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0" w:type="pct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</w:tblGrid>
      <w:tr>
        <w:trPr>
          <w:trHeight w:val="1078" w:hRule="atLeast"/>
        </w:trPr>
        <w:tc>
          <w:tcPr>
            <w:tcW w:w="6309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тридцатое заседание Котовского городского Совета народных депутатов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го созыв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3.12.2016    № 300</w:t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недвижимого имущества,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даваемого Управлению Федеральной службы судебны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авов по Тамбов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4253"/>
        <w:gridCol w:w="1327"/>
      </w:tblGrid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, кв.м.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№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товского, д.13, г. Котовск, Тамбовская обл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2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№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товского, д.13, г. Котовск, Тамбовская обл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3:38:00Z</dcterms:created>
  <dc:creator>George W. Bush</dc:creator>
  <dc:description/>
  <cp:keywords/>
  <dc:language>en-US</dc:language>
  <cp:lastModifiedBy>BEST</cp:lastModifiedBy>
  <cp:lastPrinted>2016-12-15T11:33:00Z</cp:lastPrinted>
  <dcterms:modified xsi:type="dcterms:W3CDTF">2016-12-23T12:36:00Z</dcterms:modified>
  <cp:revision>158</cp:revision>
  <dc:subject/>
  <dc:title>   Проект</dc:title>
</cp:coreProperties>
</file>