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ССКАЗ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4.03.2025                              г. Рассказово                         № 479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О проведении весеннего месячника 2025 года по благоустройству, наведению санитарного порядка и подготовке населенных пунктов Рассказовского муниципального округа к весенне-летнему период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 CYR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Arial CYR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в целях улучшения санитарного состояния и благоустройства территорий населенных пунктов Рассказовского муниципального округа, привлечения населения к благоустройству улиц, дворов и скверов, администрация округа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 CYR"/>
          <w:sz w:val="28"/>
          <w:szCs w:val="28"/>
        </w:rPr>
        <w:tab/>
        <w:t>1. Провести на территории Рассказовского муниципального округа с 24 марта по 30 апреля 2025 года весенний месячник 2025 года по благоустройству, наведению санитарного порядка и подготовке населенных пунктов Рассказовского муниципального округа к весенне-летнему период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 xml:space="preserve">2. Утвердить план мероприятий по проведению весеннего месячника 2025 года по благоустройству, наведению санитарного порядка и подготовке населенных пунктов Рассказовского муниципального округа к весенне-летнему периоду </w:t>
      </w:r>
      <w:r>
        <w:rPr>
          <w:sz w:val="28"/>
          <w:szCs w:val="28"/>
        </w:rPr>
        <w:t>согласно</w:t>
      </w:r>
      <w:r>
        <w:rPr>
          <w:rFonts w:eastAsia="Arial CYR"/>
          <w:sz w:val="28"/>
          <w:szCs w:val="28"/>
        </w:rPr>
        <w:t xml:space="preserve"> приложению</w:t>
      </w:r>
      <w:r>
        <w:rPr>
          <w:rFonts w:eastAsia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3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. </w:t>
      </w:r>
      <w:r>
        <w:rPr>
          <w:sz w:val="28"/>
          <w:szCs w:val="28"/>
          <w:lang w:eastAsia="ar-SA"/>
        </w:rPr>
        <w:t>Разместить настоящее постановление на сайте сетевого издания «РИА «ТОП 68» (</w:t>
      </w:r>
      <w:hyperlink r:id="rId3">
        <w:r>
          <w:rPr>
            <w:rStyle w:val="InternetLink"/>
            <w:sz w:val="28"/>
            <w:szCs w:val="28"/>
            <w:lang w:eastAsia="ar-SA"/>
          </w:rPr>
          <w:t>www.top68.ru</w:t>
        </w:r>
      </w:hyperlink>
      <w:r>
        <w:rPr>
          <w:sz w:val="28"/>
          <w:szCs w:val="28"/>
          <w:lang w:eastAsia="ar-SA"/>
        </w:rPr>
        <w:t>) и на официальном сайте администрации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округа О.Н. Булычева.</w:t>
      </w:r>
    </w:p>
    <w:p>
      <w:pPr>
        <w:pStyle w:val="Normal"/>
        <w:autoSpaceDE w:val="false"/>
        <w:ind w:firstLine="708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Глава Рассказовского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муниципального округа                                                                 А.А. Поздняков</w:t>
      </w:r>
      <w:r>
        <w:br w:type="page"/>
      </w:r>
    </w:p>
    <w:p>
      <w:pPr>
        <w:pStyle w:val="Standard"/>
        <w:ind w:firstLine="3686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П</w:t>
      </w:r>
      <w:r>
        <w:rPr>
          <w:rFonts w:eastAsia="Arial CYR"/>
          <w:color w:val="26282F"/>
          <w:sz w:val="28"/>
          <w:szCs w:val="28"/>
          <w:lang w:val="ru-RU"/>
        </w:rPr>
        <w:t>РИЛОЖЕНИЕ</w:t>
      </w:r>
    </w:p>
    <w:p>
      <w:pPr>
        <w:pStyle w:val="Normal"/>
        <w:autoSpaceDE w:val="false"/>
        <w:ind w:right="-2" w:firstLine="3686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УТВЕРЖДЕН</w:t>
      </w:r>
    </w:p>
    <w:p>
      <w:pPr>
        <w:pStyle w:val="Normal"/>
        <w:autoSpaceDE w:val="false"/>
        <w:ind w:right="-2" w:firstLine="3686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постановлением администрации округа</w:t>
      </w:r>
    </w:p>
    <w:p>
      <w:pPr>
        <w:pStyle w:val="Normal"/>
        <w:jc w:val="center"/>
        <w:rPr>
          <w:rFonts w:eastAsia="Arial CYR"/>
          <w:sz w:val="28"/>
          <w:szCs w:val="28"/>
          <w:lang w:bidi="hi-IN"/>
        </w:rPr>
      </w:pPr>
      <w:r>
        <w:rPr>
          <w:rFonts w:eastAsia="Times New Roman"/>
          <w:sz w:val="28"/>
          <w:szCs w:val="28"/>
          <w:lang w:bidi="hi-IN"/>
        </w:rPr>
        <w:t xml:space="preserve">                                                   </w:t>
      </w:r>
      <w:r>
        <w:rPr>
          <w:rFonts w:eastAsia="Arial CYR"/>
          <w:sz w:val="28"/>
          <w:szCs w:val="28"/>
          <w:lang w:bidi="hi-IN"/>
        </w:rPr>
        <w:t>от 24.03.2025 № 479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Arial CYR"/>
          <w:color w:val="26282F"/>
          <w:sz w:val="28"/>
          <w:szCs w:val="28"/>
          <w:lang w:bidi="hi-IN"/>
        </w:rPr>
      </w:pPr>
      <w:r>
        <w:rPr>
          <w:rFonts w:eastAsia="Arial CYR"/>
          <w:color w:val="26282F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Arial CYR"/>
          <w:color w:val="26282F"/>
          <w:sz w:val="28"/>
          <w:szCs w:val="28"/>
        </w:rPr>
      </w:pPr>
      <w:r>
        <w:rPr>
          <w:rFonts w:eastAsia="Arial CYR"/>
          <w:color w:val="26282F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 CYR"/>
          <w:color w:val="26282F"/>
          <w:sz w:val="28"/>
          <w:szCs w:val="28"/>
        </w:rPr>
      </w:pPr>
      <w:r>
        <w:rPr>
          <w:rFonts w:eastAsia="Arial CYR"/>
          <w:color w:val="26282F"/>
          <w:sz w:val="28"/>
          <w:szCs w:val="28"/>
        </w:rPr>
        <w:t>мероприятий по</w:t>
      </w:r>
      <w:r>
        <w:rPr>
          <w:rFonts w:eastAsia="Arial CYR"/>
          <w:sz w:val="28"/>
          <w:szCs w:val="28"/>
        </w:rPr>
        <w:t xml:space="preserve"> проведению весеннего месячника 2025 года по благоустройству, наведению санитарного порядка и подготовке населенных пунктов Рассказовского муниципального округа к весенне-летнему периоду</w:t>
      </w:r>
    </w:p>
    <w:p>
      <w:pPr>
        <w:pStyle w:val="Heading11"/>
        <w:jc w:val="center"/>
        <w:rPr>
          <w:rFonts w:eastAsia="Arial CYR"/>
          <w:color w:val="26282F"/>
          <w:sz w:val="26"/>
          <w:szCs w:val="26"/>
        </w:rPr>
      </w:pPr>
      <w:r>
        <w:rPr>
          <w:rFonts w:eastAsia="Arial CYR"/>
          <w:color w:val="26282F"/>
          <w:sz w:val="26"/>
          <w:szCs w:val="26"/>
        </w:rPr>
      </w:r>
    </w:p>
    <w:tbl>
      <w:tblPr>
        <w:tblW w:w="936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7"/>
        <w:gridCol w:w="1701"/>
        <w:gridCol w:w="329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№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Срок проведения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1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Предоставить графики работ по проведению весеннего месячника по благоустройству, наведению санитарного порядка на территориях подведомственных муниципальных учреждений образования и культуры с указанием конкретных адресов, сроков выполнения работ и ответственных лиц</w:t>
            </w:r>
          </w:p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До 24.03.2025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 w:val="26"/>
                <w:szCs w:val="26"/>
              </w:rPr>
              <w:t xml:space="preserve">Отдел культуры, физической культуры, спорта, туризма и архивного дел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 w:val="26"/>
                <w:szCs w:val="26"/>
              </w:rPr>
              <w:t>администрации округа, отдел образования и защиты прав несовершеннолетних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2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 w:val="26"/>
                <w:szCs w:val="26"/>
              </w:rPr>
              <w:t>Организовать проведение единого санитарного дня на территории муниципального округа по санитарной очистке и благоустройству территорий населенных пун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17.04.2025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Заместители главы администрации округа, руководители структурных подразделений администрации округа, управление по развитию территорий администрации округа</w:t>
            </w:r>
          </w:p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3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 w:val="26"/>
                <w:szCs w:val="26"/>
              </w:rPr>
              <w:t>Организовать проведение работ по благоустройству и наведению санитарного порядка в подведомственных учрежден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24.03.2025-30.04.2025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 w:val="26"/>
                <w:szCs w:val="26"/>
              </w:rPr>
              <w:t xml:space="preserve">Отдел культуры, физической культуры, спорта, туризма и архивного дела </w:t>
            </w:r>
          </w:p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администрации округа, отдел образования и защиты прав несовершеннолетних администрации округа</w:t>
            </w:r>
          </w:p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4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 w:val="26"/>
                <w:szCs w:val="26"/>
              </w:rPr>
              <w:t>Организовать работу по ликвидации несанкционированных свал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24.03.2025-30.04.2025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Управление по развитию территорий администрации округа</w:t>
            </w:r>
          </w:p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5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Организовать население на уборку территорий около жилых домов и нежилых строений частного сектора, дворовых территорий многоквартирных домов</w:t>
            </w:r>
          </w:p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24.03.2025-30.04.2025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Управление по развитию территорий администрации округа</w:t>
            </w:r>
          </w:p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6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 xml:space="preserve">Организовать работу по благоустройству памятников </w:t>
            </w:r>
          </w:p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24.03.2025-30.04.2025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Управление по развитию территорий администрации округа</w:t>
            </w:r>
          </w:p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7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Организовать работу по благоустройству кладбищ</w:t>
            </w:r>
          </w:p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24.03.2025-30.04.2025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Управление по развитию территорий администрации округа</w:t>
            </w:r>
          </w:p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8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Обеспечить надлежащее санитарное состояние площадок для сбора твердых коммунальных отходов</w:t>
            </w:r>
          </w:p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24.03.2025-30.04.2025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Управление по развитию территорий администрации округа</w:t>
            </w:r>
          </w:p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9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Произвести очистку бордюров (побелку), газонов, скамеек, обработку зеленых насаждений</w:t>
            </w:r>
          </w:p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24.03.2025-30.04.2025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 w:val="26"/>
                <w:szCs w:val="26"/>
              </w:rPr>
              <w:t>Руководители учреждений образования и культуры, управление по развитию территорий администрации округ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10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Рекомендовать предприятиям, организациям и учреждениям, независимо от организационно-правовой формы и формы собственности, привести в надлежащее санитарное состояние закрепленные территории, провести ремонт цоколей, фасадов зданий, уборку близлежащей территории, установить урны для сбора мусора, произвести устройство зеленых газонов, посадку цветов и зеленых насаждений</w:t>
            </w:r>
          </w:p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24.03.2025-30.04.2025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 экономической политики, труда и развития предпринимательства администрации округа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 w:val="26"/>
                <w:szCs w:val="26"/>
              </w:rPr>
              <w:t>руководители предприятий, организаций, учреждений (по согласованию), индивидуальные предприниматели (по согласованию), управление по развитию территорий администрации округа</w:t>
            </w:r>
          </w:p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11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Активизировать деятельность административной комиссии Рассказовского муниципального округа по контролю за наведением санитарного порядка и благоустройством на территории муниципального округа</w:t>
            </w:r>
          </w:p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24.03.2025-30.04.2025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Административная комиссия Рассказовского муниципального окру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0" w:hanging="0"/>
              <w:outlineLvl w:val="1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12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 w:val="26"/>
                <w:szCs w:val="26"/>
              </w:rPr>
              <w:t>Предоставить информацию о проделанной работе в управление по развитию территорий администрации округа</w:t>
            </w:r>
          </w:p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До 07.05.2025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 xml:space="preserve">Отдел культуры, физической культуры, спорта, туризма и архивного дел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администрации округа, отдел образования и защиты прав несовершеннолетних администрации округа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 w:val="26"/>
                <w:szCs w:val="26"/>
              </w:rPr>
              <w:t>административная комиссия Рассказовского муниципального округа</w:t>
            </w:r>
            <w:r>
              <w:rPr>
                <w:sz w:val="26"/>
                <w:szCs w:val="26"/>
              </w:rPr>
              <w:t>, о</w:t>
            </w:r>
            <w:r>
              <w:rPr>
                <w:bCs/>
                <w:sz w:val="26"/>
                <w:szCs w:val="26"/>
              </w:rPr>
              <w:t>тдел экономической политики, труда и развития предпринимательства администрации округа</w:t>
            </w:r>
            <w:r>
              <w:rPr>
                <w:rFonts w:eastAsia="Arial CYR"/>
                <w:sz w:val="26"/>
                <w:szCs w:val="26"/>
              </w:rPr>
              <w:t>, управление по развитию территорий администрации округа</w:t>
            </w:r>
          </w:p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;Courier New"/>
      <w:color w:val="auto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18:00Z</dcterms:created>
  <dc:creator>mikle</dc:creator>
  <dc:description/>
  <cp:keywords/>
  <dc:language>en-US</dc:language>
  <cp:lastModifiedBy>Admin</cp:lastModifiedBy>
  <cp:lastPrinted>2025-03-18T14:52:00Z</cp:lastPrinted>
  <dcterms:modified xsi:type="dcterms:W3CDTF">2025-03-24T08:12:00Z</dcterms:modified>
  <cp:revision>4</cp:revision>
  <dc:subject/>
  <dc:title>АДМИНИСТРАЦИЯ ТАМБОВСКОГО РАЙОНА</dc:title>
</cp:coreProperties>
</file>