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6479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04.04.2024                                                                                                        №373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 xml:space="preserve">органов местного самоуправления Жердевского муниципального округа Тамбовской области, </w:t>
      </w: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становление администрации Жердевского района от 09.10.2020 №478 «</w:t>
      </w:r>
      <w:r>
        <w:rPr>
          <w:bCs/>
          <w:sz w:val="28"/>
          <w:szCs w:val="28"/>
          <w:shd w:fill="FFFFFF" w:val="clear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Жердевки от 27.07.2016 № 319 «Об утверждении порядка сообщения муниципальным служащим администрации города Жердев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тановление администрации Володарского сельсовета  от 04.09.2021 № 59 «Об </w:t>
      </w:r>
      <w:r>
        <w:rPr>
          <w:color w:val="000000"/>
          <w:sz w:val="28"/>
          <w:szCs w:val="28"/>
        </w:rPr>
        <w:t>утверждении порядка сообщения муниципальными служащими и лицами, замещающими муниципальные должности, администрации Володарского сельсовета Жерде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Новорусановского сельсовета </w:t>
      </w:r>
      <w:r>
        <w:rPr>
          <w:bCs/>
          <w:sz w:val="28"/>
          <w:szCs w:val="28"/>
          <w:shd w:fill="FFFFFF" w:val="clear"/>
          <w:lang w:bidi="en-US"/>
        </w:rPr>
        <w:t>от 01.08.2016 № 74 «Об утверждении порядка сообщения муниципальными служащими администрации Новорусановского сельсовета Жерде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 ( с изменениями от 23.08.2018 № 100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становление администрации Преображеновского сельсовета от 13.11.2020 №86 </w:t>
      </w:r>
      <w:r>
        <w:rPr>
          <w:sz w:val="28"/>
          <w:szCs w:val="28"/>
          <w:shd w:fill="FFFFFF" w:val="clear"/>
        </w:rPr>
        <w:t>Об утверждении Порядка сообщения отдельными категориями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получении подарка в связи с протокольными мероприяти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а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Контроль за выполнением настоящего постановлен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А.В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? ?????"/>
    <w:basedOn w:val="Normal"/>
    <w:qFormat/>
    <w:pPr>
      <w:widowControl w:val="false"/>
      <w:suppressAutoHyphens w:val="true"/>
      <w:spacing w:before="0" w:after="120"/>
    </w:pPr>
    <w:rPr>
      <w:kern w:val="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58:00Z</cp:lastPrinted>
  <dcterms:modified xsi:type="dcterms:W3CDTF">2024-04-08T13:58:00Z</dcterms:modified>
  <cp:revision>53</cp:revision>
  <dc:subject/>
  <dc:title>АДМИНИСТРАЦИЯ ЖЕРДЕВСКОГО РАЙОНА</dc:title>
</cp:coreProperties>
</file>