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зыв четвертый – заседание шестьдесят четвер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                                  р.п. Дмитриевка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екте решения Никифоровского районного Совета народ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« О районном бюджете на 2013 год и на плановый перио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и 2015 годов» в первом чтени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Никифоровского района проект решения Никифоровского районного Совета народных депутатов «О районном бюджете на 2013 год и на плановый период 2014 и 2015 годов»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Никифоровского района, Положением «О публичных слушаниях в Никифоровском районе», утвержденным решением Никифоровского районного Совета народных депутатов  от 8 апреля 2005г. № 140,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ский районный Совет народных депутатов ПОСТАНОВИЛ: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оект решения Никифоровского районного Совета народных депутатов «О районном бюджете на 2013 год и на плановый период 2014 и 2015 годов» в первом чтении.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 главе Никифоровского района для подписания.</w:t>
      </w:r>
    </w:p>
    <w:p>
      <w:pPr>
        <w:pStyle w:val="TextBody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  по проекту решения Никифоровского районного Совета народных депутатов  «О районном бюджете на 2013 год и на плановый период 2014 и 2015 годов» публичные слушания на 10 часов 21 декабря 2012 года по адресу: р.п. Дмитриевка, пл. Ленина 1, 1-й этаж, малый зал администрации района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Администрации района опубликовать проект решения Никифоровского районного Совета народных депутатов «О районном бюджете на 2013 год и на плановый период 2014 и 2015 годов» не позднее 5 декабря 2012 года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тветственным за подготовку и проведение публичных слушаний назначить постоянную депутатскую комиссию по бюджету, налогам, финансам и муниципальной собственности (М.А. Бурлаков).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Установить срок подачи рекомендаций и предложений граждан по проекту решения Никифоровского районного Совета народных депутатов «О районном бюджете на 2013 год и на плановый период 2014 и 2015 годов» до 17 декабря 2012 года по адресу: р.п. Дмитриевка, пл. Ленина 1, 3-й этаж, Никифоровский районный Совет народных депутатов.          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стоящее постановление вступает в силу со дня его подписания и подлежит опубликованию в районной газете «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икифоровског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В.Н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9:00Z</dcterms:created>
  <dc:creator>user</dc:creator>
  <dc:description/>
  <cp:keywords/>
  <dc:language>en-US</dc:language>
  <cp:lastModifiedBy>user</cp:lastModifiedBy>
  <dcterms:modified xsi:type="dcterms:W3CDTF">2012-11-30T10:10:00Z</dcterms:modified>
  <cp:revision>2</cp:revision>
  <dc:subject/>
  <dc:title>НИКИФОРОВСКИЙ РАЙОННЫЙ СОВЕТ НАРОДНЫХ ДЕПУТАТОВ</dc:title>
</cp:coreProperties>
</file>