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Мичуринского района, утвержденный постановлением администрации района от 25.11.2015 № 1625 (в редакции от 26.10.2016 № 658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В </w:t>
      </w:r>
      <w:r>
        <w:rPr>
          <w:sz w:val="28"/>
          <w:szCs w:val="28"/>
        </w:rPr>
        <w:t>связи с кадровыми изменениями администрация района постановляет</w:t>
      </w:r>
      <w:r>
        <w:rPr>
          <w:sz w:val="28"/>
          <w:szCs w:val="28"/>
          <w:lang w:bidi="zxx"/>
        </w:rPr>
        <w:t>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нтинаркотической комиссии Мичуринского района (далее - комиссия), утвержденный постановлением администрации района от 25.11.2015 № 1625 (в редакции от 26.10.2016 № 658), следующие изме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вывести из состава комисси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 Архипова Владимира Викторовича, заместителя главы администрации района, руководителя аппарата комисс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Хубулова Гогиту Дмитриевича, начальника отдела образования администрации района, члена комисс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Хубулова  Гогиту Дмитриевича, заместителя главы администрации района, руководителя аппарата комисс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рошину Анну Александровну, и.о. начальника отдела образования администрации района, члена комисс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Г. Н. Шемана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Хубул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ноземц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.: Н.В.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5-31-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user</dc:creator>
  <dc:description/>
  <cp:keywords/>
  <dc:language>en-US</dc:language>
  <cp:lastModifiedBy>User</cp:lastModifiedBy>
  <cp:lastPrinted>2017-03-30T16:25:00Z</cp:lastPrinted>
  <dcterms:modified xsi:type="dcterms:W3CDTF">2017-04-12T12:00:00Z</dcterms:modified>
  <cp:revision>20</cp:revision>
  <dc:subject/>
  <dc:title>АДМИНИСТРАЦИЯ МИЧУРИНСКОГО РАЙОНА</dc:title>
</cp:coreProperties>
</file>