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АД</w:t>
      </w:r>
      <w:r>
        <w:rPr>
          <w:sz w:val="28"/>
          <w:szCs w:val="28"/>
        </w:rPr>
        <w:t>МИНИСТРАЦИЯ  ГОРОДА   КОТОВ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5.12.2012                         г. Котовск                                                     № 29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оформлении и выдачи разрешения на право организации розничного сельскохозяйственного рынка муниципальному унитарному  предприятию «Городской рыно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Российской Федерации от 30.12.2006 №271-ФЗ «О розничных рынках и о внесении изменений в Трудовой кодекс Российской Федерации», на основании протокола заседания комиссии по рассмотрению заявлений о предоставлении разрешений на право организации розничного рынка, принятия решения о выдаче (об отказе в выдаче) разрешения на право организации розничного рынка от 21.12.2012 №16,  администрация город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ереоформить и выдать разрешение на право организации розничного сельскохозяйственного рынка по ул.Октябрьской,8Б муниципальному унитарному предприятию «Городской рынок»  на срок с 01.01.2013 до 30.06.201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экономической политики администрации города (Москалева) предоставить информацию о разрешении на право организации розничного сельскохозяйственного рынка муниципальному унитарному предприятию «Городской рынок» в Управление по развитию промышленности и предпринимательства Тамб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Организационному отделу администрации города (Кулагина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возложить на заместителя главы администрации города В.В. Зотк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                                                                            А.М. Плах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3:00Z</dcterms:created>
  <dc:creator>Admin</dc:creator>
  <dc:description/>
  <cp:keywords/>
  <dc:language>en-US</dc:language>
  <cp:lastModifiedBy>Admin</cp:lastModifiedBy>
  <dcterms:modified xsi:type="dcterms:W3CDTF">2013-01-16T05:24:00Z</dcterms:modified>
  <cp:revision>2</cp:revision>
  <dc:subject/>
  <dc:title/>
</cp:coreProperties>
</file>