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ИЧУР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3.2017</w:t>
        <w:tab/>
        <w:tab/>
        <w:tab/>
        <w:tab/>
        <w:t xml:space="preserve">     г. Мичуринск</w:t>
        <w:tab/>
        <w:tab/>
        <w:tab/>
        <w:tab/>
        <w:tab/>
        <w:t>№ 1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дицинском  обеспечении юношей до их первоначальной постановки на воинский уч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 приказом  Минобороны  РФ  и Минздрава РФ от 23.05.2001 № 240/168 «Об организации медицинского обеспечения подготовки граждан Российской Федерации к военной службе» администрация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Диспансеризацию юношей  района  2001 - 2002 годов  рождения  провести на уровне требований первоначальной постановки на воинский учет  в  период с 01.04.2017г. по 30.05.2017г. в  ТОГБУЗ  «Мичуринская  центральная районная больница» в помещении центральной районной  поликлиники в установленные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Рекомендовать главному врачу ТОГБУЗ «Мичуринская центральная районная больница» А.Н. Сухареву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выделить специалистов: хирурга, окулиста, дерматолога, стоматолога, невропатолога, терапевта, фтизиатра, врачей подростковых кабинетов, медицинских сестер на весь период диспансер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обеспечить  медицинскую  комиссию  необходимыми  медикаментами и  медицинским  оборудованием;  организовать  проведение  практического инструктивного  занятия  со всем  медицинским  персоналом подросткового кабинета; обеспечить  участием  представителей  военного комиссариата г.Мичуринск,  Мичуринского,  Никифоровского  и  Петровского  районов Тамб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довести до сведений медицинских работников основные положения постановления Правительства РФ от 04.07.2013г. № 565  «Об утверждении Положения о военно-врачебной экспертиз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Руководителям   общеобразовательных  организаций   района  обеспечить   явку   юношей   2001 - 2002  годов   рождения   для  диспансеризации  в установленные  сроки  в  сопровождении  преподавателей  основ  безопасности жизне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исполнением настоящего постановления возложить на  заместителя главы администрации района  В.В.Архип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Г.Н.Шеман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меститель главы</w:t>
      </w:r>
    </w:p>
    <w:p>
      <w:pPr>
        <w:pStyle w:val="Heading2"/>
        <w:rPr/>
      </w:pPr>
      <w:r>
        <w:rPr/>
        <w:t>администрации   района                                                                    В.В.Архи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60" w:leader="none"/>
        </w:tabs>
        <w:ind w:right="-285" w:hanging="0"/>
        <w:rPr>
          <w:sz w:val="28"/>
        </w:rPr>
      </w:pPr>
      <w:r>
        <w:rPr>
          <w:sz w:val="28"/>
        </w:rPr>
        <w:t xml:space="preserve">Управляющий делами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Н.Сух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О.В. Кисе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врач ТОГБУЗ «Мичуринская</w:t>
      </w:r>
    </w:p>
    <w:p>
      <w:pPr>
        <w:pStyle w:val="Normal"/>
        <w:rPr>
          <w:sz w:val="28"/>
        </w:rPr>
      </w:pPr>
      <w:r>
        <w:rPr>
          <w:sz w:val="28"/>
        </w:rPr>
        <w:t>центральная районная больница»                                                    А.Н.Сух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енный комиссар </w:t>
      </w:r>
    </w:p>
    <w:p>
      <w:pPr>
        <w:pStyle w:val="Normal"/>
        <w:rPr>
          <w:sz w:val="28"/>
        </w:rPr>
      </w:pPr>
      <w:r>
        <w:rPr>
          <w:sz w:val="28"/>
        </w:rPr>
        <w:t>г.Мичуринск, Мичуринского,</w:t>
        <w:br/>
        <w:t>Никифоровского и Петровского рай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мбовской области                                                                          Г.Н. Макаров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ачев Ю.И.</w:t>
      </w:r>
    </w:p>
    <w:p>
      <w:pPr>
        <w:pStyle w:val="Normal"/>
        <w:rPr/>
      </w:pPr>
      <w:r>
        <w:rPr/>
        <w:t>5-30-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0:00Z</dcterms:created>
  <dc:creator>Suhareva</dc:creator>
  <dc:description/>
  <cp:keywords/>
  <dc:language>en-US</dc:language>
  <cp:lastModifiedBy>Suhareva</cp:lastModifiedBy>
  <cp:lastPrinted>2017-03-13T13:10:00Z</cp:lastPrinted>
  <dcterms:modified xsi:type="dcterms:W3CDTF">2017-03-13T10:11:00Z</dcterms:modified>
  <cp:revision>3</cp:revision>
  <dc:subject/>
  <dc:title/>
</cp:coreProperties>
</file>