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511"/>
        <w:gridCol w:w="4024"/>
      </w:tblGrid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м публичных слушаний от 16.12.2016</w:t>
            </w:r>
          </w:p>
        </w:tc>
      </w:tr>
    </w:tbl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 по результатам публичных слушаний 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бюджета города Котовска на 2017 год и на плановый период 2018 и 2019 годов 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обсудив проект решения Котовского городского Совета народных депутатов «О проекте бюджета города Котовска на 2017 год и на плановый период 2018 и 2019 годов», отмечают, что формирование бюджета  города осуществлялось в соответствии с положениями Бюджетного законодательства, прогнозом социально-экономического развития города Котовска на 2017-2019 годы, основными направлениями бюджетной и налоговой политики города Котовска на 2017-2019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екту решения Котовского городского Совета народных депутатов «О проекте бюджета города Котовска на 2017 год и на плановый период 2018 и 2019 годов» основные параметры бюджета города  составя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на 2017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нозируемый общий объем доходов - 376 619,3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расходов бюджета города  -  393 490,8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предельный размер дефицита бюджета города - 16 871,5 тыс. рублей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18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нозируемый общий объем доходов - 338 843,6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расходов бюджета города  -  351 752,8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предельный размер дефицита бюджета города - 12 909,2 тыс. рублей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19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нозируемый общий объем доходов - 341 382,8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расходов бюджета города  -  354 425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нозируемый предельный размер дефицита бюджета города - 13 042,7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убличных слушаний отмечают, что формирование расходов бюджета города на 2017 год и на плановый период 2018 и 2019 годов осуществлялось исходя из необходимости обеспечения сбалансированности бюджета, снижения долговой нагрузки, оптимизации расходных обязательств бюджета города, в рамках  установленных на федеральном и областном уровнях ограниченных условий по формированию бюджета муниципального образования. При этом параметры бюджета города обеспечивают реализацию основных задач и приоритетов, а также выполнение социальных обязательств и выплату заработной платы работникам бюджет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 изложенного  участники публичных слушаний рекоменду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добрить предложенный проект бюджета города Котовска на 2017 год и на плановый период 2018 и 2019 год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П</w:t>
      </w:r>
      <w:r>
        <w:rPr>
          <w:sz w:val="28"/>
          <w:szCs w:val="28"/>
        </w:rPr>
        <w:t xml:space="preserve">оступившие замечания и предложения по  проекту решения о бюджете города Котовска на 2017 год и на плановый период 2018 и 2019 годов направить в постоянную комиссию по бюджету, налогам, финансам и поддержке предпринимательства </w:t>
      </w:r>
      <w:r>
        <w:rPr>
          <w:sz w:val="28"/>
        </w:rPr>
        <w:t>Котовского городского Совета народных депутат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Котовскому городскому Совету народных депутатов учесть замечания и предложения, высказанные участниками публичных слушаний и рассмотреть проект решения о бюджете города Котовска на 2017 год и на плановый период 2018 и 2019 годов во втором чтении.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619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19:00Z</dcterms:created>
  <dc:creator>user10</dc:creator>
  <dc:description/>
  <cp:keywords/>
  <dc:language>en-US</dc:language>
  <cp:lastModifiedBy>Admin</cp:lastModifiedBy>
  <cp:lastPrinted>2015-12-17T16:08:00Z</cp:lastPrinted>
  <dcterms:modified xsi:type="dcterms:W3CDTF">2016-12-16T09:19:00Z</dcterms:modified>
  <cp:revision>2</cp:revision>
  <dc:subject/>
  <dc:title/>
</cp:coreProperties>
</file>