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0" w:leader="none"/>
          <w:tab w:val="right" w:pos="9638" w:leader="none"/>
        </w:tabs>
        <w:ind w:left="4860" w:hanging="0"/>
        <w:rPr>
          <w:szCs w:val="28"/>
        </w:rPr>
      </w:pPr>
      <w:r>
        <w:rPr>
          <w:szCs w:val="28"/>
        </w:rPr>
        <w:tab/>
        <w:t xml:space="preserve">     ПРИЛОЖЕНИЕ № 2</w:t>
      </w:r>
    </w:p>
    <w:p>
      <w:pPr>
        <w:pStyle w:val="Normal"/>
        <w:tabs>
          <w:tab w:val="clear" w:pos="708"/>
          <w:tab w:val="left" w:pos="5520" w:leader="none"/>
          <w:tab w:val="left" w:pos="6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 администрации района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23.10.2023 №  506</w:t>
      </w:r>
    </w:p>
    <w:p>
      <w:pPr>
        <w:pStyle w:val="Normal"/>
        <w:tabs>
          <w:tab w:val="clear" w:pos="708"/>
          <w:tab w:val="left" w:pos="426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сполнения бюджета Бонд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Бондарского сельсовета за  9 месяцев 2023 года исполн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1736,5 тыс. рублей или 84,3 % к утвержденным бюджетным назначениям (к соответствующему периоду 2022 года 60,4 процента)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о расходам в сумме 6315,2 тыс. рублей, или 41,7 процента к утвержденным бюджетным назначениям  (к соответствующему периоду 2022 года 32,9 проц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текущего года бюджет Бондарского сельсовета исполнен с профицитом  в сумме 5421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на счетах по учету средств бюджета Бондарского сельсовета по состоянию на 1 октября 2023 года увеличилось  на 5421,3 тыс. рублей (остатки на 01.01.2023  года   1209,6 тыс. рублей, на 01.10.2023  года 6630,9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сполнения бюджета Бондарского сельсовета за 9 месяцев 2023 года характеризую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92"/>
        <w:gridCol w:w="1927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3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ым бюджетным назнач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8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оговые и неналоговые дох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езвозмездные поступления от других бюджет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Бондарского сельсове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2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 к доходам без учета безвозмездных поступлений и доходов, переданных по дополнительным нормативам (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октября текущего года в бюджет Бондарского сельсовета  поступ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х  и неналоговых  доходов  в сумме 8965,2 тыс. рублей –83,5 процента к утвержденным бюджетным назначениям, или 195,0 процента к соот</w:t>
        <w:softHyphen/>
        <w:t>ветствующему периоду прошл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х поступлений в сумме 2771,2 тыс. рублей,  87,0 процента от утвержденных назначений, к соответствующему периоду 2022 года 18,7 про</w:t>
        <w:softHyphen/>
        <w:t>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логовых и неналоговых доходов от утвержденных бюджетных назначений  в истекшем периоде сложилос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с физических лиц  66,1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302,5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35,1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45,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 63,2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составили  6315,2 тыс. рублей, или 41,7 процента от расходов уточненной бюджетной роспис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Бондарского сельсовета  по разделам сложилис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 - 315,9 тыс. рублей, или 40,1 процента от плановых бюджетных назначений (133,1 процента к соответствующему периоду 2022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циональная оборона» - 141,8 тыс. рублей, 50,6 процента плановых бюджетных назначений  (81,7 процента к соответствующему периоду прошлого год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экономика» - 57,6 тыс. рублей, или 14,9 процента плановых бюджетных назначений (7,5 процента к соответствующему периоду прошл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- 5772,8 тыс. рублей, 62,5 процента плановых бюджетных назначений (33,4 процента к соответствующему периоду прошл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 и спорт»  -27,1 тыс. рублей, или  27,1 процента плановых бюджетных назначений (122,2 процента к соответствующему периоду 2022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бщей суммы кассовых расходов бюджета Бондарского сельсовета расходы  составили:</w:t>
      </w:r>
    </w:p>
    <w:p>
      <w:pPr>
        <w:pStyle w:val="Style14"/>
        <w:shd w:fill="FFFFFF" w:val="clear"/>
        <w:spacing w:before="0" w:after="0"/>
        <w:ind w:left="14" w:right="7" w:firstLine="698"/>
        <w:jc w:val="both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оплату коммунальных услуг -  2449,4 тыс. рублей </w:t>
      </w:r>
      <w:r>
        <w:rPr>
          <w:sz w:val="28"/>
          <w:szCs w:val="28"/>
        </w:rPr>
        <w:t xml:space="preserve"> к соответствующему уровню прошлого года 100,6 процента. При </w:t>
      </w:r>
      <w:r>
        <w:rPr>
          <w:spacing w:val="-1"/>
          <w:sz w:val="28"/>
          <w:szCs w:val="28"/>
        </w:rPr>
        <w:t xml:space="preserve">этом по состоянию на отчетную дату </w:t>
      </w:r>
      <w:r>
        <w:rPr>
          <w:sz w:val="28"/>
          <w:szCs w:val="28"/>
        </w:rPr>
        <w:t xml:space="preserve"> не имеется  просроченной кредиторской задолженности по оплате за коммуна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 октября 2023 года расходы из резервного фонда  производились в сумме 0,0 тыс. рубл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rPr/>
    </w:pPr>
    <w:r>
      <w:rPr/>
      <w:tab/>
      <w:t>продолжение  приложения  №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5:00Z</dcterms:created>
  <dc:creator>User</dc:creator>
  <dc:description/>
  <cp:keywords/>
  <dc:language>en-US</dc:language>
  <cp:lastModifiedBy>user</cp:lastModifiedBy>
  <cp:lastPrinted>2022-11-03T10:35:00Z</cp:lastPrinted>
  <dcterms:modified xsi:type="dcterms:W3CDTF">2023-10-30T05:53:00Z</dcterms:modified>
  <cp:revision>137</cp:revision>
  <dc:subject/>
  <dc:title>ИНФОРМАЦИЯ                                                                                                                 О ХОДЕ ИСПОЛНЕНИЯ РАЙОННОГО БЮДЖЕТА ЗА 1 КВАРТАЛ 2008 ГОДА</dc:title>
</cp:coreProperties>
</file>