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79"/>
        <w:gridCol w:w="3142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5.02.2013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ск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47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на территории городского округа – город Котовск Тамбовской области, утвержденный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города от 07.11.2011 № 2029 «Об утверждении административного регламента по предоставлению муниципальной услуги «</w:t>
      </w:r>
      <w:r>
        <w:rPr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на территории городского округа – город Котовск Тамбовской области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город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городского округа – город Котовск Тамбовской област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от 07.11.2011 № 2029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городского округа – город Котовск Тамбов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Административный регламент) изменения, дополнив пункт 5.2.2 Административного регламента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>5.2.2.1.</w:t>
      </w:r>
      <w:r>
        <w:rPr>
          <w:sz w:val="28"/>
          <w:szCs w:val="28"/>
        </w:rPr>
        <w:t xml:space="preserve">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0.453%5C%D0%9F%D0%BE%D1%81%D1%82%D0%B0%D0%BD%D0%BE%D0%B2%D0%BB%D0%B5%D0%BD%D0%B8%D0%B5.doc" \l "sub_1101%23sub_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 5.1. и 5.2. Административного регламента не применяют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города (Кулагина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                                                                               А.М. Плахот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1:00Z</dcterms:created>
  <dc:creator>User</dc:creator>
  <dc:description/>
  <cp:keywords/>
  <dc:language>en-US</dc:language>
  <cp:lastModifiedBy>User</cp:lastModifiedBy>
  <dcterms:modified xsi:type="dcterms:W3CDTF">2013-02-18T14:11:00Z</dcterms:modified>
  <cp:revision>3</cp:revision>
  <dc:subject/>
  <dc:title/>
</cp:coreProperties>
</file>