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ТРОВСКИЙ РАЙОННЫЙ СОВЕТ НАРОДНЫХ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>(Пятый созыв  -  заседание девятнадцат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03.2015.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</w:rPr>
        <w:t>№ 1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етр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етровского районного Совета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тиводействию корруп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ем о Комиссии Петровского районного Совета народных депутатов по противодействию коррупции Петровский районный Совет народных депутатов р е ш и л: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1.Создать Комиссию Петровского  районного Совета народных депутатов по противодействию коррупции в составе: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>-Ганьшина Вера Алексеевна – депутат районного Совета народных депутатов от избирательного округа № 3;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-Зотов Петр Кириллович – депутат районного Совета народных депутатов от единого избирательного округа;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>-Краснослободцев Владимир Иванович – депутат районного Совета народных депутатов от избирательного округа № 1;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>-Платонов Леонид Алексеевич – депутат районного Совета народных депутатов от единого избирательного округа;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>-Свиридова Тамара Николаевна – депутат  районного Совета народных депутатов от избирательного округа № 2;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2.Утвердить председателем Комиссии районного Совета народных депутатов по противодействию коррупции Краснослободцева Владимира Ивановича – депутата районного Совета народных депутатов от избирательного округа № 1.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0"/>
          <w:szCs w:val="20"/>
        </w:rPr>
        <w:t>3.Признать утратившим силу решение Петровского районного Совета народных депутатов от 18 февраля 2010 года № 213 «О Комиссии Петровского районного Совета народных депутатов по противодействию коррупции» (газета «Сельские зори», 2010, 5 марта).</w:t>
      </w:r>
    </w:p>
    <w:p>
      <w:pPr>
        <w:pStyle w:val="Normal"/>
        <w:spacing w:before="120" w:after="12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Решение вступает в силу со дня его принятия и подлежит размещению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p</w:t>
      </w:r>
      <w:r>
        <w:rPr>
          <w:sz w:val="20"/>
          <w:szCs w:val="20"/>
        </w:rPr>
        <w:t>68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айон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народных депутатов                                         О.В.Орлов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3:00Z</dcterms:created>
  <dc:creator>Admin</dc:creator>
  <dc:description/>
  <cp:keywords/>
  <dc:language>en-US</dc:language>
  <cp:lastModifiedBy>user</cp:lastModifiedBy>
  <cp:lastPrinted>2015-03-26T14:15:00Z</cp:lastPrinted>
  <dcterms:modified xsi:type="dcterms:W3CDTF">2015-03-31T08:03:00Z</dcterms:modified>
  <cp:revision>2</cp:revision>
  <dc:subject/>
  <dc:title>ТАМБОВСКАЯ ОБЛАСТЬ</dc:title>
</cp:coreProperties>
</file>