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КОТОВСКА</w:t>
        <w:br/>
        <w:t>ТАМБОВСКОЙ ОБЛАСТИ</w:t>
        <w:br/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12.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. Котовск                                        № 24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а Котовска Тамбовской области  «Эффективное управление финансами и оптимизация муниципального долга» на 2014-2020 годы, утвержденную постановлением администрации города от 18.12.2013 № 3167  «Об утверждении муниципальной программы города Котовска Тамбовской области «Эффективное управление финансами и оптимизация муниципального долга» на 2014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Эффективное управление финансами и оптимизация муниципального долга» на 2014-2020 годы  (далее - муниципальная программа), утвержденную постановлением администрации города от 18.12.2013 № 3167  «Об утверждении муниципальной программы города Котовска Тамбовской области «Эффективное управление финансами и оптимизация муниципального долга» на 2014-2020 годы»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роке «Объемы бюджетных ассигнований программы» паспорта муниципальной программы цифру «28868,60» заменить цифрой «29190,30»; слова и цифры «2016 год – 5108,50» заменить словами и цифрами «2016 год –5430,20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6 «Обоснование объема финансовых ресурсов, необходимых для реализации муниципальной программы» муниципальной программы цифру «28868,60» заменить цифрой «29190,3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Перечень мероприятий муниципальной программы города Котовска Тамбовской области «Эффективное управление финансами и оптимизация муниципального долга» на 2014-2020 годы» к муниципальной программе изложить в новой редакции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3 «Ресурсное обеспечение реализации муниципальной программы города Котовск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Эффективное управление финансами и оптимизация муниципального долга» на 2014-2020 го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счет всех источников финансирования» к муниципальной программе изложить в новой редакции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В строке «Объёмы и источники финансирования подпрограммы» паспорта подпрограммы «Осуществление бюджетного процесса на территории города Котовска» муниципальной программы цифру «23220,20» заменить цифрой «23541,90»; слова и цифры «2016 год – </w:t>
      </w:r>
      <w:r>
        <w:rPr>
          <w:rFonts w:cs="Times New Roman" w:ascii="Times New Roman" w:hAnsi="Times New Roman"/>
          <w:sz w:val="28"/>
        </w:rPr>
        <w:t>4363,9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заменить словами и цифрами «2016 год – </w:t>
      </w:r>
      <w:r>
        <w:rPr>
          <w:rFonts w:cs="Times New Roman" w:ascii="Times New Roman" w:hAnsi="Times New Roman"/>
          <w:sz w:val="28"/>
        </w:rPr>
        <w:t>4685,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В Разделе 5 «Обоснование объёма финансовых ресурсов, необходимых для реализации подпрограммы» подпрограммы «Осуществление бюджетного процесса на территории города Котовска»  муниципальной программы цифру «23220,20» заменить цифрой «23541,9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тделу организационной и кадровой работы администрации города (Мовчан) направить настоящее постановление для  размещения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to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68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Ответственному исполнителю (Антохина) в десятидневный срок с момента утверждения постановления разместить актуальную версию муниципальной программы города Котовска Тамбовской области «Эффективное управление финансами и оптимизация муниципального долга» на 2014-2020 годы на официальном сайте администрации города Котовска Тамб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Н.В.Антох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Хлус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ntique Olive;Arial" w:hAnsi="Antique Olive;Arial" w:eastAsia="Times New Roman" w:cs="Times New Roman"/>
      <w:b/>
      <w:sz w:val="32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atLeast" w:line="240" w:before="0" w:after="42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tique Olive;Arial" w:hAnsi="Antique Olive;Arial" w:cs="Antique Olive;Arial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0:00Z</dcterms:created>
  <dc:creator>user12</dc:creator>
  <dc:description/>
  <cp:keywords/>
  <dc:language>en-US</dc:language>
  <cp:lastModifiedBy>Admin</cp:lastModifiedBy>
  <cp:lastPrinted>2016-12-22T10:38:00Z</cp:lastPrinted>
  <dcterms:modified xsi:type="dcterms:W3CDTF">2016-12-23T09:50:00Z</dcterms:modified>
  <cp:revision>2</cp:revision>
  <dc:subject/>
  <dc:title/>
</cp:coreProperties>
</file>