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00"/>
        <w:rPr>
          <w:b/>
          <w:b/>
          <w:bCs/>
        </w:rPr>
      </w:pPr>
      <w:r>
        <w:rPr>
          <w:b/>
          <w:bCs/>
        </w:rPr>
        <w:t>Тамбовская область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</w:rPr>
        <w:t>Моршанский городской Совет народных депутатов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960" w:leader="none"/>
          <w:tab w:val="left" w:pos="8295" w:leader="none"/>
        </w:tabs>
        <w:spacing w:lineRule="atLeast" w:line="200"/>
        <w:ind w:left="0" w:right="0" w:hanging="0"/>
        <w:jc w:val="left"/>
        <w:rPr>
          <w:bCs/>
        </w:rPr>
      </w:pPr>
      <w:r>
        <w:rPr>
          <w:bCs/>
        </w:rPr>
        <w:t>26 марта 2015 г.</w:t>
        <w:tab/>
        <w:t>г. Моршанск</w:t>
        <w:tab/>
        <w:t>№ 1034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ab/>
        <w:tab/>
        <w:tab/>
        <w:t xml:space="preserve">    </w:t>
      </w:r>
      <w:r>
        <w:rPr/>
        <w:t xml:space="preserve">     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tLeast" w:line="200"/>
              <w:ind w:left="0" w:right="0" w:hanging="0"/>
              <w:jc w:val="both"/>
              <w:rPr>
                <w:bCs/>
              </w:rPr>
            </w:pPr>
            <w:r>
              <w:rPr/>
              <w:t xml:space="preserve">Об утверждении отчета об исполнении бюджета города Моршанска за 2014 год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8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867"/>
        <w:jc w:val="both"/>
        <w:rPr/>
      </w:pPr>
      <w:r>
        <w:rPr>
          <w:sz w:val="28"/>
          <w:szCs w:val="28"/>
        </w:rPr>
        <w:t xml:space="preserve">Рассмотрев и обсудив отчет об исполнении бюджета города за 2014 год, заключения постоянной депутатской комиссии городского Совета народных депутатов по бюджету и налогообложению и Контрольно–ревизионной комиссии города Моршанска Тамбовской области, на основании статьи 27 Устава города Моршанска, Моршанский городской Совет народных депутатов РЕШИЛ: 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sz w:val="28"/>
          <w:szCs w:val="28"/>
        </w:rPr>
        <w:t>1. Утвердить отчет об исполнении бюджета города Моршанска за 2014 год по доходам в сумме  500551,9 тыс. рублей и по расходам в сумме  489277,6 тыс. рублей с превышением доходов над расходами в сумме 11274,3 тыс. рублей и со следующими показателями: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sz w:val="28"/>
          <w:szCs w:val="28"/>
        </w:rPr>
        <w:t>1) доходов бюджета  города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sz w:val="28"/>
          <w:szCs w:val="28"/>
        </w:rPr>
        <w:t>2) доходов бюджета  города за 2014 год по кодам  классификации  доходов бюджетов согласно приложению 2 к настоящему решению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sz w:val="28"/>
          <w:szCs w:val="28"/>
        </w:rPr>
        <w:t>3) расходы бюджета города за 2014 год по ведомственной структуре расходов бюджета города согласно приложению 3 к настоящему решению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города за 201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sz w:val="28"/>
          <w:szCs w:val="28"/>
        </w:rPr>
        <w:t>5) источников финансирования дефицита бюджета города за 2014 год по кодам групп, подгрупп, статей, видов источник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ов  бюджетов классификации операций сектора государственного управления, относящихся к источника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ов  бюджетов согласно приложению 5 к настоящему решению.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sz w:val="28"/>
          <w:szCs w:val="28"/>
        </w:rPr>
        <w:t>6)  источник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города за 2014 год по   кодам классификации источник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ов  бюджетов согласно приложению 6 к настоящему решению. </w:t>
      </w:r>
    </w:p>
    <w:p>
      <w:pPr>
        <w:pStyle w:val="Normal"/>
        <w:spacing w:lineRule="atLeast" w:line="20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 </w:t>
        <w:tab/>
        <w:t xml:space="preserve">Опубликовать   настоящее  решение  в информационно-телекоммуникационной  сети   «Интернет»  на   сайте  информационно-новостного  портала региональных средств массовой информации Тамбовской области  www.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Морша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Совета  народных депутатов                                                Л.Н.Шишкина                                                                                                 </w:t>
      </w:r>
    </w:p>
    <w:p>
      <w:pPr>
        <w:pStyle w:val="Normal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2:00Z</dcterms:created>
  <dc:creator>user2</dc:creator>
  <dc:description/>
  <cp:keywords/>
  <dc:language>en-US</dc:language>
  <cp:lastModifiedBy>user</cp:lastModifiedBy>
  <cp:lastPrinted>2014-04-15T13:47:00Z</cp:lastPrinted>
  <dcterms:modified xsi:type="dcterms:W3CDTF">2015-03-27T12:08:00Z</dcterms:modified>
  <cp:revision>36</cp:revision>
  <dc:subject/>
  <dc:title/>
</cp:coreProperties>
</file>