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к муниципальной программе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сельского хозяйства и регулирования ры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сельскохозяйственной продукции, сырь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продовольствия Морш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Тамбовской области на 2014-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Развитие подотрасли растениеводства, переработки и реализации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родукции растениевод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>ПАСПОРТ ПОДПРОГРАММ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02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 сельского хозяйства администрации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ршанского района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экономики и сферы услуг администрации район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шан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рограммы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населения района растениеводческо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ей и продуктами ее переработ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конкурентоспособности продукци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еводства на внутреннем и внешнем рынках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роизводство и повышение эффективност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ельскохозяйственных угодий, а такж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зация производства.  Основными задачам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«Развитие подотрасли  растениеводства, переработки и реализации продукции растениеводства» / далее подпрограмма/ являются :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объемов производства и переработк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видов продукции растениеводства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дернизация материально-технической базы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доли сельскохозяйственных организаци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стьянских (фермерских) хозяйств в общем объем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продукции растениеводства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уровня рентабельности в растениеводств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его устойчивого  развития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условий для эффективного использования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 сельскохозяйственного назначения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мелиорации земель сельскохозяйственног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екс производства продукции растениеводства в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мых ценах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2020 годы. Подпрограмма реализация  в один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 подпрограммы в 2014-2020 годах в рамках средств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  2014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5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6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7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8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9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20-0 руб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-        2014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5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6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7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8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19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20-0 руб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-           2014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5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6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7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8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9-0 руб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20-0 руб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Общая характеристика сферы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Экономический   рост   наблюдают    в   развитии   растениеводст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ршанского  района   по   некоторым   показателям.    В   2006-2011   годы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имость    валовой  продукции   растениеводства  ( в  фактических  ценах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осла  с 4 48 до   776  млн. рублей,  или   в  1,7 раза,  производство  зерн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ьшилось с 85,7 до 54,3 тыс т, или на 36,3 %, подсолнечника   на  зерно -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17,1 до 16,0 тыс. т, или на 6,4%. Снизилось также производство картофел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овоще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Уменьшение  объема  производства  продукции  растениеводства з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азанный   период   произошло   в  основном   из-за  сильнейшей     засух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дних  лет  и  уменьшения  посевной  площади  сельскохозяйственны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ьтур. За  2006-2011 годы в хозяйствах всех категорий она уменьшилась 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0,0   до   51,6   тыс. га,   или   14,0%.     Резко   возрасла  площадь   посев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олнечника на зерно - с 2,8  до  12,7 тыс. га,  или  на 453,7%,  картофел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кратилась  с 2,9 до 2,7 тыс. га,  или на  6,9 %, овощей - 0,6  до 0,5  тыс. га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на  17,1%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В  то же время снизилась и урожайность зерооох культур  с 18,8  д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,8 ц  с 1 га, или на 21,3%.  В то же  время урожайность подсолнечника н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ерно  увеличилась  -  9,4  до   15,3 ц  с 1 га,  или  на  162,7%,  уменьшилась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ожайность картофеля  - с 167,8  до 136,5  ц  с 1 га, или  на 18,6%, овощей-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60,6  до  194,1 ц с 1 га,  или на  12,6%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Низкий уровень селекции и семеноводства, применяемых технологий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технических средств,  недостаточная  обеспеченность  органическими   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еральными  удобрениями,  средствами защиты растений, изношенност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риально-технической  базы производства и переработки  не  позволяю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зводителям получать конкурентоспособную  продукц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Технический  и  технологический  уровень подкомплекса сдерживае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ход на инновационную  модель 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. Приоритеты в сфере реализации подпрограммы, цели и задачи,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Приоритетами  в сфере  реализации  подпрограммы являютс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оптимизация   структуры   посевных   площадей  в   соответствии  с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нальными    системами    земледелия     и        повышение        урожайност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хозяйственных  культур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комплексная          модернизация      материально-технической   баз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зводства    продукции   растениеводства       и  переработки    продукци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тениеводств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увеличение  экспортного    потенциала       за   счет      строительств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онструкции  и   модернизации   мощностей  по подработке, хранению    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валке продукции растениеводства, сырья и продовольстви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развитие      систем  страхования   и    кредитования          подотрасл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тениеводства, способствующих  ее  устойчивому  развитию и   снижени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ков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регулирование      рынка    продукции   растениеводства,   сырья      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вольствия,   обеспечивающее   равные   условия   конкуренции         дл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хозяйственных товаропроизводителей на внутренних рынках, а такж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йствующее продвижению отечественной продукции на  внешние  рынк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овышение доходов сельскохозяйственных товаропроизводителей дл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ения рентабельного  сельскохозяйственного  производств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Реализация подпрограммы позволит полностью обеспечить населени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растениеводческой  продукцией  и   продуктами   ее       переработк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чительную часть  произведенной  продукции  (зерна, овощей, картофеля 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влять  на  внутренний и  внешний  рын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Целями подпрограммы растениеводства являютс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обеспечение   населения  района   растениеводческой  продукцией   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уктами ее переработк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воспроизводство  и       повышение   эффективности    использова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хозяйственных  угодий,  а  также  экологизация  производств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Основными  задачами  подпрограммы являютс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увеличение  объемов  производства и  переработки основных вид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укции  растениеводств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модернизация  материально-технической базы растениеводств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овышение доли сельскохозяйственных организаций и крестьянских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фермерских )      хозяйств    в    общем   объеме    производства    продукци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тениеводств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овышение доли района  в общеобластном производстве основных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ов продукции растениеводств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овышение   уровня    рентабельности     в        растениеводстве  дл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я его устойчивого развити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создание   условий    для    эффективного    использования     земел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хозяйственного  назначени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развитие мелиорации земель  сельскохозяйственного назначе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3. Показатели (индикаторы) достижения целей и решения задач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жидаемые конечные результаты подпрограмм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Реализация мероприятий подпрограммы позволит достичь следующих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ов к 2020 году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роизводство  продукции   растениеводства  ( в сопоставимых ценах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сится в  2,5 раз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роизводство зерновых и зернобобовых культур возрастет в 3,4 раз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роизводство картофеля составит 97,5 процент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роизводство подсолнечника возрастет в  2,7 раз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роизводство овощей увеличится в 1,6 раз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роизводство плодов и ягод  увеличится в 1,2 раза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роизводство  муки возрастет на 50 процентов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роизводство растениеводства возрастет с 26,7 до  30 процентов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рирост численности занятых в производстве составит 50 человек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Доля района в общеобластном производстве возрастет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зерна - с 2,8 до 5,0 % 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картофеля составит  - с 6,6 до 5,5 % 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муки -  с 0,7 до 1,4 %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рогнозные   значения   показателей    (  индикаторов )  реализаци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ы приведены в приложении  1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бобщенная характеристика мероприятий подпрограммы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е мероприятия подпрограммы направлены на достижение е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ей  и  на   решение  наиболее  важных  текущих и  перспективных   задач,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поступательное развитие подотраслей растениеводства 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    его   модернизации    и    перехода      к    инновационной    моде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основные мероприятия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тие  элитного семеноводства,  в  том  числе  за счет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бсидирования части затрат на приобретение элитных семян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бсидирования приобретения машин и оборудования для сортировки и доработки семенного материала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бсидирования строительства, модернизации и реконструкции складских помещений для хранения семян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тие садоводства, поддержка закладки и ухода за многолетними насаждениями,предусматривающее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бсидирование части затрат на раскорчевку выбывших и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старых садов и рекультивацию раскорчеванных площадей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бсидирование части затрат на закладку и уход  за многолетними плодовыми и ягодными насаждениями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бсидирование части затрат на уплату процентов по инвестиционным кредитам (займам), полученным на закладку многолетних насаждений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убсидирование  части затрат  на     приобретение      новой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тракторной  и сельскохозяйственной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хники российского и зарубежного производства, аналоги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торой не производятся на территории Российской Федераци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держка плодородия почвы, включающая компенсацию части затрат сельхозтоваропроизводителям на проведение агрохимических и экологотоксикологических обследований земель сельскохозяйственного назначения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орьба с особо опасными вредителями и вредителями, имеющими масовое распространение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государственная      поддержка        кредитования          подотрасли    растениеводства, переработки ее продукции, развития   инфраструктуры и    логистического        обеспечения   рынков    продукции     растениеводства, включая в себя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е  части  процентной  ставки  по     краткосрочным кредитам(займам)на развитие  растениеводства, переработки и реализации продукции растениеводства (без учета кредитов, полученных с 2013 года);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сидирование   части  процентной ставки  по  инвестиционным кредитам (займам)  на  развитие растениеводства, переработки  и развития инфраструктуры    и    логистического    обеспечения   рынков   продукции растениеводства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правление рисками  в  подотрасли растениеводства,  при  помощи субсидирования    на    возмещение   части  затрат   сельскохозяйственных товаропроизводителями  на  уплату  страховой премии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ддержка доходов сельскохозяйственных товаропроизводителей в области растениеводств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 Обоснование объемов финансовых ресурсов необходимых    для  реализации подпрограмм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разработке ресурсного обеспечения подпрограммы учитывались реальная ситуация  в       финансово- бюджетной      сфере   федеральном  и региональном     уровнях,     высокая      общеэкономическая,    социально- демографическая   и     политическая     значимость  проблемы  и  реальная  возможность ее решения только при значительной федеральной поддержке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нансирование мероприятий подпрограммы осуществляется за счет областного      бюджета,        внебюджетных        источников,      а        также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олагаемых средств федерального бюдже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одпрограмм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 подпрограммы осуществляется  отделом  сельского  хозяйства  администрации  райо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    реализации    подпрограммы     используется       комплекс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аимосвязанных,  технологических,  экономических   и   правовых    мер,  регулирующих отношения региональных органов управления, заказчика и исполнителей в процессе реализации  подпрограм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контроль исполнения  подпрограммы осуществляет отде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хозяйства администрации района, которое является заказчиком и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ом выполнения мероприятий подпрограммы6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вает             заинтересованность    сельскохозяйственны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опроизводителей в развитии растениеводств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подготовку предложений  по объемам и    условиям предоставления средств областного бюджета для реализации подпрограммы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аимодействует  с администрацией  района и районным совето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в рамках реализации подпрограммы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еобходимости разрабатывает и представляет для согласова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утверждения в  установленном  порядке  соответствующие   изменения   в    подпрограмму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42Z</dcterms:created>
  <dc:creator/>
  <dc:description/>
  <dc:language>en-US</dc:language>
  <cp:lastModifiedBy/>
  <cp:revision>0</cp:revision>
  <dc:subject/>
  <dc:title/>
</cp:coreProperties>
</file>