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ГОРОДА КОТОВ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7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 xml:space="preserve">2013  </w:t>
      </w:r>
      <w:r>
        <w:rPr>
          <w:sz w:val="28"/>
        </w:rPr>
        <w:t xml:space="preserve">                                       г. Котовск                                           № 33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 в городскую целевую программу «Повышение безопасности дорожного движения города  Котовска на 2013-2015 годы», утвержденную постановлением администрации города от 19.12.2012 № 2878 «Об утверждении целевой программы «Повышение безопасности дорожного движения в городе Котовске на 2013-2015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и повышения безопасности дорожного движения в городе, решения практических задач, направленных на повышение безопасности дорожного движения,  администрация город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городскую целевую программу «Повышение безопасности дорожного движения города Котовска на 2013-2015 годы», </w:t>
      </w:r>
      <w:r>
        <w:rPr>
          <w:sz w:val="28"/>
        </w:rPr>
        <w:t>утвержденную постановлением администрации города от 19.12.2012 № 2878 «Об утверждении целевой программы «Повышение безопасности дорожного движения в городе Котовске на 2013-2015годы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роке «Объемы и источники финансирования программы» Паспорта целевой программы «Повышение безопасности дорожного движения города Котовска на 2013-2015 годы» цифры</w:t>
      </w:r>
      <w:r>
        <w:rPr>
          <w:sz w:val="28"/>
        </w:rPr>
        <w:t xml:space="preserve"> «22052,0» заменить цифрами «20434,8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 В разделе 4 Программы «Обоснование ресурсного обеспечения программы» </w:t>
      </w:r>
      <w:r>
        <w:rPr>
          <w:sz w:val="28"/>
          <w:szCs w:val="28"/>
        </w:rPr>
        <w:t>цифры</w:t>
      </w:r>
      <w:r>
        <w:rPr>
          <w:sz w:val="28"/>
        </w:rPr>
        <w:t xml:space="preserve"> «22052,0» заменить цифрами «20434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целевой программы «Повышение безопасности дорожного движения города Котовска  на 2013 - 2015 годы» изложить в новой редакции согласно приложению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организационной и кадровой работы администрации города направить  настоящее  постановление  для  размещ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p</w:t>
        </w:r>
        <w:r>
          <w:rPr>
            <w:rStyle w:val="InternetLink"/>
            <w:sz w:val="28"/>
          </w:rPr>
          <w:t>68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 сети 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right" w:pos="8460" w:leader="none"/>
        </w:tabs>
        <w:rPr>
          <w:sz w:val="28"/>
        </w:rPr>
      </w:pPr>
      <w:r>
        <w:rPr>
          <w:sz w:val="28"/>
        </w:rPr>
        <w:t>города</w:t>
        <w:tab/>
        <w:t>А.М. Плах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4:00Z</dcterms:created>
  <dc:creator>User</dc:creator>
  <dc:description/>
  <cp:keywords/>
  <dc:language>en-US</dc:language>
  <cp:lastModifiedBy>User</cp:lastModifiedBy>
  <cp:lastPrinted>2014-01-15T14:04:00Z</cp:lastPrinted>
  <dcterms:modified xsi:type="dcterms:W3CDTF">2014-01-15T12:31:00Z</dcterms:modified>
  <cp:revision>16</cp:revision>
  <dc:subject/>
  <dc:title/>
</cp:coreProperties>
</file>