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А КОТОВСК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ТАМБ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СТАНО</w:t>
      </w:r>
      <w:bookmarkStart w:id="0" w:name="_GoBack"/>
      <w:bookmarkEnd w:id="0"/>
      <w:r>
        <w:rPr>
          <w:rFonts w:cs="Times New Roman" w:ascii="Times New Roman" w:hAnsi="Times New Roman"/>
          <w:b/>
          <w:sz w:val="40"/>
        </w:rPr>
        <w:t>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11.2016                                       г. Котовск                                                №220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о исполнению муниципальной функции «Осуществление муниципального контроля за сохранностью автомобильных дорог местного значения в границах городского округа – город Котовск Тамбовской области», утвержденный постановлением администрации города от 28.11.2013 № 2971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городского округа – город Котовск Тамбовской области»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город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исполнению муниципальной функции «Осуществление муниципального контроля за сохранностью автомобильных дорог местного значения в границах городского округа – город Котовск Тамбовской области», утвержденный постановлением администрации города Котовска от 28.11.2013 № 2971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городского округа – город Котовск Тамбовской области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первом пункта 2.3. административного регламента слово «Проверки» заменить словами «Плановые проверки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>Л.В. Хлус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i/>
      <w:iCs/>
      <w:color w:val="365F91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ум список 1"/>
    <w:basedOn w:val="Normal"/>
    <w:qFormat/>
    <w:pPr>
      <w:widowControl w:val="false"/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1:00Z</dcterms:created>
  <dc:creator>ЖКХ 1</dc:creator>
  <dc:description/>
  <dc:language>en-US</dc:language>
  <cp:lastModifiedBy>Admin</cp:lastModifiedBy>
  <cp:lastPrinted>2016-11-24T13:27:00Z</cp:lastPrinted>
  <dcterms:modified xsi:type="dcterms:W3CDTF">2016-11-25T06:31:00Z</dcterms:modified>
  <cp:revision>3</cp:revision>
  <dc:subject/>
  <dc:title/>
</cp:coreProperties>
</file>