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szCs w:val="28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к решению Совета депутатов Рассказовского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круга Тамбовской области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«О бюджете Рассказовского муниципального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округа Тамбовской области на 2025 год и на плановый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ind w:firstLine="3544"/>
        <w:jc w:val="left"/>
        <w:rPr>
          <w:szCs w:val="28"/>
        </w:rPr>
      </w:pPr>
      <w:r>
        <w:rPr>
          <w:color w:val="000000"/>
          <w:sz w:val="24"/>
          <w:szCs w:val="24"/>
        </w:rPr>
        <w:t xml:space="preserve">период 2026 и 2027 годов» </w:t>
      </w:r>
    </w:p>
    <w:p>
      <w:pPr>
        <w:pStyle w:val="Normal"/>
        <w:ind w:left="3544" w:hanging="0"/>
        <w:rPr>
          <w:sz w:val="22"/>
          <w:szCs w:val="24"/>
        </w:rPr>
      </w:pPr>
      <w:r>
        <w:rPr>
          <w:sz w:val="24"/>
          <w:szCs w:val="24"/>
        </w:rPr>
        <w:t xml:space="preserve">от 19.12.2024 № 397           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Рассказовского муниципального округа Тамбовской области на 2025 год и на плановый период 2026 и 2027 годов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внутренние заимствования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8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 1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ценные бумаги Рассказовского муниципального округа Тамбовской област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/>
            </w:pPr>
            <w:r>
              <w:rPr>
                <w:szCs w:val="28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, полученные Рассказовским муниципальным округом Тамбовской области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/>
            </w:pPr>
            <w:r>
              <w:rPr>
                <w:b/>
                <w:szCs w:val="28"/>
              </w:rPr>
              <w:t>Бюджетные кредиты, привлеченные в бюджет Рассказовского муниципального округа Тамбовской област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8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 1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гаш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8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8 15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color w:val="FFFFFF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567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3:00Z</dcterms:created>
  <dc:creator>Финансовый отдел района</dc:creator>
  <dc:description/>
  <dc:language>en-US</dc:language>
  <cp:lastModifiedBy>User</cp:lastModifiedBy>
  <cp:lastPrinted>2023-11-04T13:03:00Z</cp:lastPrinted>
  <dcterms:modified xsi:type="dcterms:W3CDTF">2024-12-19T12:23:00Z</dcterms:modified>
  <cp:revision>2</cp:revision>
  <dc:subject/>
  <dc:title>РОССИЙСКАЯ ФЕДЕРАЦИЯ</dc:title>
</cp:coreProperties>
</file>