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РАЙОНА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8235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04.2017</w:t>
        <w:tab/>
        <w:t>г. Мичуринск</w:t>
        <w:tab/>
        <w:t xml:space="preserve">    № 340</w:t>
      </w:r>
    </w:p>
    <w:p>
      <w:pPr>
        <w:pStyle w:val="Normal"/>
        <w:shd w:fill="FFFFFF" w:val="clear"/>
        <w:ind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 и состав оперативной группы по предупреждению и ликвидации чрезвычайных ситуаций Мичуринского района, утвержденный постановлением администрации района от 11.04.2014 № 735</w:t>
      </w:r>
    </w:p>
    <w:p>
      <w:pPr>
        <w:pStyle w:val="Normal"/>
        <w:shd w:fill="FFFFFF" w:val="clear"/>
        <w:ind w:right="4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 и в целях повышения эффективности работы комиссии по предупреждению и ликвидации чрезвычайных ситуаций и обеспечению пожарной безопасности Мичуринского района администрация района постановляет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Мичуринского района, утверждённый постановлением администрации района от 11.04.2014  № 735 в редакции согласно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состав оперативной группы по предупреждению и ликвидации чрезвычайных ситуаций и обеспечению пожарной безопасности, утверждённый постановлением администрации района от 11.04.2014  № 735 в редакции согласно приложению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постановление администрации района от 20.03.2017 № 214 «О внесении изменений в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Мичуринского района, утвержденный постановлением администрации района от 11.04.2014 №735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 Н.С. Маслов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Г.Н. Шеманаева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от «14» апреля 2017г. № 34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Мичур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 xml:space="preserve">Масл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 xml:space="preserve">Николай Серге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Поляков Виктор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начальник отдела гражданской обороны, чрезвычайных ситуаций, общественной безопасности, мобилизационной подготовки администрации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Бурцева Людмил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ведущий специалист отдела гражданской обороны, чрезвычайных ситуаций, общественной безопасности, мобилизационной подготовки 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администрации района,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секретар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spacing w:val="-2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"/>
                <w:kern w:val="2"/>
                <w:sz w:val="28"/>
                <w:szCs w:val="28"/>
                <w:lang w:eastAsia="en-US"/>
              </w:rPr>
              <w:t>Хубул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Times New Roman"/>
                <w:spacing w:val="-2"/>
                <w:kern w:val="2"/>
                <w:sz w:val="28"/>
                <w:szCs w:val="28"/>
                <w:lang w:eastAsia="en-US"/>
              </w:rPr>
              <w:t>Гогита Дмитриевич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заместитель главы администрации района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Сухов Александр Константин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председатель Мичуринского районного Совета народных депутатов (по согласованию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Голобурдин Анатолий Александр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директор филиала ОАО «Газпром газораспределение  Тамбов» в п. Коммуна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Громов Евгений Алексеевич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начальник ПСЧ-7 ФГКУ «2 отряд федеральной противопожарной службы по Тамбовской области» </w:t>
            </w: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Дува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  <w:t xml:space="preserve">Елена Павлов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 xml:space="preserve">начальник финансового управления </w:t>
            </w:r>
            <w:r>
              <w:rPr>
                <w:rFonts w:eastAsia="Times New Roman"/>
                <w:color w:val="000000"/>
                <w:spacing w:val="1"/>
                <w:kern w:val="2"/>
                <w:sz w:val="28"/>
                <w:szCs w:val="28"/>
                <w:lang w:eastAsia="en-US"/>
              </w:rPr>
              <w:t>администрации района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Зелене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Сергей Александрови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 xml:space="preserve">директор филиала Мичуринские </w:t>
            </w: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электрические сети ОАО «Тамбовэнерго»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2" w:leader="none"/>
              </w:tabs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Иванов Андрей Владимирови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заместитель начальника ТОНД и ПР по г. Мичуринску, Мичуринскому, Никифоровскому и Петровскому районам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spacing w:val="1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10"/>
                <w:kern w:val="2"/>
                <w:sz w:val="28"/>
                <w:szCs w:val="28"/>
                <w:lang w:eastAsia="en-US"/>
              </w:rPr>
              <w:t xml:space="preserve">Инша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8"/>
                <w:kern w:val="2"/>
                <w:sz w:val="28"/>
                <w:szCs w:val="28"/>
                <w:lang w:eastAsia="en-US"/>
              </w:rPr>
              <w:t xml:space="preserve">Василий Дмитриевич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  <w:lang w:eastAsia="en-US"/>
              </w:rPr>
              <w:t>генеральный директор ООО ДСПМК «М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ичуринская» </w:t>
            </w:r>
            <w:r>
              <w:rPr>
                <w:rFonts w:eastAsia="Times New Roman"/>
                <w:color w:val="000000"/>
                <w:spacing w:val="-10"/>
                <w:kern w:val="2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Кожух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Галина Ивано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заместитель главы администрации района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 xml:space="preserve">Макар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Геннадий Николае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 xml:space="preserve">военный комиссар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ОВК ТО по г. Мичуринск, Мичуринскому, Никифоровскому и Петровскому районам   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spacing w:val="7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7"/>
                <w:kern w:val="2"/>
                <w:sz w:val="28"/>
                <w:szCs w:val="28"/>
                <w:lang w:eastAsia="en-US"/>
              </w:rPr>
              <w:t xml:space="preserve">Наум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8"/>
                <w:kern w:val="2"/>
                <w:sz w:val="28"/>
                <w:szCs w:val="28"/>
                <w:lang w:eastAsia="en-US"/>
              </w:rPr>
              <w:t xml:space="preserve">Валерий Дмитриевич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kern w:val="2"/>
                <w:sz w:val="28"/>
                <w:szCs w:val="28"/>
                <w:lang w:eastAsia="en-US"/>
              </w:rPr>
              <w:t xml:space="preserve">главный врач центра государственного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анитарно-эпидемиологического надзора </w:t>
            </w:r>
            <w:r>
              <w:rPr>
                <w:rFonts w:eastAsia="Times New Roman"/>
                <w:color w:val="000000"/>
                <w:spacing w:val="1"/>
                <w:kern w:val="2"/>
                <w:sz w:val="28"/>
                <w:szCs w:val="28"/>
                <w:lang w:eastAsia="en-US"/>
              </w:rPr>
              <w:t>района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Дмитриев Сергей Василье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директор Мичуринского филиала ОАО «Тамбовская сетевая компания»</w:t>
            </w:r>
            <w:r>
              <w:rPr>
                <w:rFonts w:eastAsia="Times New Roman"/>
                <w:color w:val="000000"/>
                <w:spacing w:val="-10"/>
                <w:kern w:val="2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spacing w:val="9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9"/>
                <w:kern w:val="2"/>
                <w:sz w:val="28"/>
                <w:szCs w:val="28"/>
                <w:lang w:eastAsia="en-US"/>
              </w:rPr>
              <w:t xml:space="preserve">Сухаре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9"/>
                <w:kern w:val="2"/>
                <w:sz w:val="28"/>
                <w:szCs w:val="28"/>
                <w:lang w:eastAsia="en-US"/>
              </w:rPr>
              <w:t xml:space="preserve">Александр Николаевич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 xml:space="preserve">главный врач ТОГБУЗ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Мичуринская                       </w:t>
            </w: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центральная районная больница»                                     (п</w:t>
            </w:r>
            <w:r>
              <w:rPr>
                <w:rFonts w:eastAsia="Times New Roman"/>
                <w:color w:val="000000"/>
                <w:spacing w:val="-10"/>
                <w:kern w:val="2"/>
                <w:sz w:val="28"/>
                <w:szCs w:val="28"/>
                <w:lang w:eastAsia="en-US"/>
              </w:rPr>
              <w:t>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Сухов Константин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  <w:t>начальник ТОГБУ «Мичуринская районная станция по борьбе с болезнями животных»</w:t>
            </w: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 xml:space="preserve">    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Увар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Валерий Викт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>генеральный директор Мичуринского узла связи Тамбовского филиала ОАО «Ростелеком»       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Хонин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>начальник МО МВД России «Мичур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spacing w:val="-9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9"/>
                <w:kern w:val="2"/>
                <w:sz w:val="28"/>
                <w:szCs w:val="24"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Аверочки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Николай Андрее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заместитель главы администрации района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Шабан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Павел Сергее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начальник отдела экономики администрации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6372" w:hanging="0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bookmarkStart w:id="0" w:name="_GoBack"/>
      <w:bookmarkEnd w:id="0"/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от «14» апреля 2017г. № 340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Normal"/>
        <w:keepNext w:val="true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color w:val="000000"/>
          <w:sz w:val="28"/>
          <w:szCs w:val="28"/>
        </w:rPr>
        <w:t>Маслов Николай Сергеевич – первый заместитель</w:t>
      </w:r>
      <w:r>
        <w:rPr>
          <w:sz w:val="28"/>
        </w:rPr>
        <w:t xml:space="preserve"> главы администрации района </w:t>
      </w:r>
      <w:r>
        <w:rPr>
          <w:color w:val="000000"/>
          <w:sz w:val="28"/>
          <w:szCs w:val="28"/>
        </w:rPr>
        <w:t>(старший оперативной группы)</w:t>
      </w:r>
    </w:p>
    <w:p>
      <w:pPr>
        <w:pStyle w:val="Normal"/>
        <w:keepNext w:val="true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91"/>
        <w:rPr>
          <w:rFonts w:eastAsia="Times New Roman"/>
          <w:color w:val="000000"/>
          <w:spacing w:val="-9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Громов Евгений Алексеевич – начальник ПСЧ-7 ФГКУ «2 отряд федеральной противопожарной службы по Тамбовской области» (по согласованию) </w:t>
      </w:r>
    </w:p>
    <w:p>
      <w:pPr>
        <w:pStyle w:val="Normal"/>
        <w:keepNext w:val="true"/>
        <w:widowControl w:val="false"/>
        <w:ind w:firstLine="709"/>
        <w:rPr>
          <w:rFonts w:eastAsia="Times New Roman"/>
          <w:color w:val="000000"/>
          <w:spacing w:val="-9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9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Поляков Виктор Александрович – начальник  отдела </w:t>
      </w:r>
      <w:r>
        <w:rPr>
          <w:sz w:val="28"/>
        </w:rPr>
        <w:t>гражданской обороны, чрезвычайных ситуаций, общественной безопасности, мобилизационной подготовки администрации района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keepNext w:val="true"/>
        <w:widowControl w:val="false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Иванов Андрей Владимирович – заместитель начальника ТОНД и ПР по г. Мичуринску, Мичуринскому, Никифоровскому и Петровскому районам (по согласованию)</w:t>
      </w:r>
    </w:p>
    <w:p>
      <w:pPr>
        <w:pStyle w:val="Normal"/>
        <w:keepNext w:val="true"/>
        <w:widowControl w:val="false"/>
        <w:ind w:firstLine="709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Петрунин Вячеслав Валентинович – начальник  отдела Муниципального казенного учреждения «Административно-хозяйственный центр»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7:00Z</dcterms:created>
  <dc:creator>User</dc:creator>
  <dc:description/>
  <cp:keywords/>
  <dc:language>en-US</dc:language>
  <cp:lastModifiedBy>Prvspc</cp:lastModifiedBy>
  <cp:lastPrinted>2017-04-13T18:22:00Z</cp:lastPrinted>
  <dcterms:modified xsi:type="dcterms:W3CDTF">2017-05-16T11:57:00Z</dcterms:modified>
  <cp:revision>2</cp:revision>
  <dc:subject/>
  <dc:title>АДМИНИСТРАЦИЯ МИЧУРИНСКОГО РАЙОНА</dc:title>
</cp:coreProperties>
</file>