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ГОРОДА </w:t>
      </w:r>
      <w:r>
        <w:rPr>
          <w:rFonts w:cs="Times New Roman" w:ascii="Times New Roman" w:hAnsi="Times New Roman"/>
          <w:color w:val="000000"/>
          <w:sz w:val="28"/>
        </w:rPr>
        <w:t>КОТОВСК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Й ОБЛАСТИ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ind w:left="0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01.2014                                            г. Котовск                                         №  139</w:t>
      </w:r>
    </w:p>
    <w:p>
      <w:pPr>
        <w:pStyle w:val="Normal"/>
        <w:tabs>
          <w:tab w:val="clear" w:pos="708"/>
          <w:tab w:val="left" w:pos="1095" w:leader="none"/>
        </w:tabs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567"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замены гражданами жилого помещения занимаемого по договору социального найма на жилое помещение меньшего разм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81 Жилищного кодекса Российской Федерации, Уставом города Котовска Тамбовской области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</w:t>
      </w:r>
      <w:r>
        <w:rPr>
          <w:rFonts w:cs="Times New Roman" w:ascii="Times New Roman" w:hAnsi="Times New Roman"/>
          <w:sz w:val="28"/>
          <w:szCs w:val="28"/>
        </w:rPr>
        <w:t>,  администрация города постановляет: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замены гражданами жилого помещения, занимаемого по договору социального найма, на жилое помещение меньшего размер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й и кадровой работы администрации города   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Defaul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ConsPlusNormal1"/>
        <w:widowControl/>
        <w:numPr>
          <w:ilvl w:val="0"/>
          <w:numId w:val="0"/>
        </w:numPr>
        <w:ind w:hanging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А.М. Плахотников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spacing w:before="280" w:after="240"/>
        <w:ind w:righ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ind w:righ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ind w:righ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40"/>
        <w:ind w:right="-7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280" w:after="240"/>
        <w:ind w:right="-7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7.01.2014 №  13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мены гражданами жилого помещения занимаемого по договору социального найма на жилое помещение меньшего размера</w:t>
      </w:r>
    </w:p>
    <w:p>
      <w:pPr>
        <w:pStyle w:val="Consplusnormal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2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городской округ  -  город Котовск Тамбовской области в соответствии со статьей 81 Жилищного кодекса Российской Федерации.</w:t>
      </w:r>
    </w:p>
    <w:p>
      <w:pPr>
        <w:pStyle w:val="Consplusnormal2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а большего по общей площади жилого помещения на жилое помещение меньшее размера производится на безвозмездной основе.</w:t>
      </w:r>
    </w:p>
    <w:p>
      <w:pPr>
        <w:pStyle w:val="Consplusnormal2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мена большего по общей площади жилого помещения на меньшее производится вне очереди граждан, состоящих на учете в качестве нуждающихся в жилых помещениях, предоставляемых по договорам социального найма, на основании постановления администрации города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2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2"/>
        <w:spacing w:before="0" w:after="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spacing w:before="0" w:after="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Consplusnormal2"/>
        <w:spacing w:before="0" w:after="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, в котором общая площадь жилого помещения на одного члена семьи не менее  нормы предоставления жилого помещения, установленной администрацией города.</w:t>
      </w:r>
    </w:p>
    <w:p>
      <w:pPr>
        <w:pStyle w:val="Consplusnormal2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одлежат замене признанные в установленном порядке непригодные для проживания жилые помещения, жилые помещения, расположенные в признанных в установленном порядке непригодными для проживания аварийных и подлежащих сносу или реконструкции многоквартирных домах.</w:t>
      </w:r>
    </w:p>
    <w:p>
      <w:pPr>
        <w:pStyle w:val="Consplusnormal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одолжение приложения                                         </w:t>
      </w:r>
    </w:p>
    <w:p>
      <w:pPr>
        <w:pStyle w:val="Consplusnormal2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Замена жилого помещения по договору социального найма на жилое помещение меньшего размера 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Consplusnormal2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2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бственник жилого помещения - муниципальное образование городской округ  -  город Котовск Тамбовской области (далее - наймодатель) на основании заявления нанимателя жилого помещения о замене жилого помещения на меньшее по общей площади жилое помещени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Consplusnormal2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овленной администрацией города.</w:t>
      </w:r>
    </w:p>
    <w:p>
      <w:pPr>
        <w:pStyle w:val="Consplusnormal2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оставляемое жилое помещение меньшего размера должно быть благоустроенным применительно к условиям городского округа  -  город Котовск Тамбовской области, отвечать установленным требованиям и находиться в пределах границ городского округа  -  город Котовск Тамбовской области.</w:t>
      </w:r>
    </w:p>
    <w:p>
      <w:pPr>
        <w:pStyle w:val="Consplusnormal2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отсутствия у администрации города соответствующих жилых свободных помещений меньшего размера наниматель жилого помещения извещается об этом в письменной форме.</w:t>
      </w:r>
    </w:p>
    <w:p>
      <w:pPr>
        <w:pStyle w:val="Consplusnormal2"/>
        <w:spacing w:before="0" w:after="0"/>
        <w:ind w:left="-567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spacing w:before="0" w:after="0"/>
        <w:ind w:left="-567" w:firstLine="708"/>
        <w:jc w:val="both"/>
        <w:rPr/>
      </w:pPr>
      <w:r>
        <w:rPr>
          <w:b/>
          <w:sz w:val="28"/>
          <w:szCs w:val="28"/>
        </w:rPr>
        <w:t xml:space="preserve">3. Порядок оформления </w:t>
      </w:r>
      <w:r>
        <w:rPr>
          <w:b/>
          <w:color w:val="000000"/>
          <w:sz w:val="28"/>
          <w:szCs w:val="28"/>
        </w:rPr>
        <w:t>замены жилого помещения, занимаемого по договору социального найма, на жилое помещение меньшего размера</w:t>
      </w:r>
    </w:p>
    <w:p>
      <w:pPr>
        <w:pStyle w:val="Consplusnormal2"/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на имя главы администрации города заявление и соответствующие документы:</w:t>
      </w:r>
    </w:p>
    <w:p>
      <w:pPr>
        <w:pStyle w:val="Consplusnormal2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письменное согласие всех совершеннолетних членов семьи нанимателя, проживающих совместно с ним ( подписанное в присутствии муниципального служащего, ответственного за предоставление муниципальной услуги, либо заверенное нотариально);</w:t>
      </w:r>
    </w:p>
    <w:p>
      <w:pPr>
        <w:pStyle w:val="Consplusnormal2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</w:t>
        <w:tab/>
        <w:t>нотариально заверенное согласие временно отсутствующих членов семьи нанимателя;</w:t>
      </w:r>
    </w:p>
    <w:p>
      <w:pPr>
        <w:pStyle w:val="Consplusnormal2"/>
        <w:spacing w:before="0" w:after="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копии документов удостоверяющих личность граждан, проживающих в жилом помещении (паспорт, свидетельство 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ждении, с предъявлением оригинала, если копия нотариально не заверена);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одолжение приложения                                         </w:t>
      </w:r>
    </w:p>
    <w:p>
      <w:pPr>
        <w:pStyle w:val="Consplusnormal2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копии документов подтверждающих родственные отношения между заявителем и членами семьи (свидетельство о браке, о рождении ребенка, судебное решение о признании членом семьи, об усыновлении (удочерении) другие документы, с предъявлением оригинала, если копия нотариально не заверена);</w:t>
      </w:r>
    </w:p>
    <w:p>
      <w:pPr>
        <w:pStyle w:val="Consplusnormal2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>д)  копию договора социального найма жилого помещения;</w:t>
      </w:r>
    </w:p>
    <w:p>
      <w:pPr>
        <w:pStyle w:val="Consplusnormal2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>е)  справку о составе семьи нанимателя;</w:t>
      </w:r>
    </w:p>
    <w:p>
      <w:pPr>
        <w:pStyle w:val="Consplusnormal2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>ё)  лицевой счет квартиросъемщика;</w:t>
      </w:r>
    </w:p>
    <w:p>
      <w:pPr>
        <w:pStyle w:val="Consplusnormal2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>ж) согласие органа опеки и попечительства на предоставление жилого помещения меньшего размера взамен занимаемого жилого помещения в случае, если в жилом помещении проживают несовершеннолетние или недееспособные лица.</w:t>
      </w:r>
    </w:p>
    <w:p>
      <w:pPr>
        <w:pStyle w:val="TextBody"/>
        <w:spacing w:lineRule="exact" w:line="322"/>
        <w:ind w:left="-567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кументы, указанные в абзацах «а», «</w:t>
      </w:r>
      <w:bookmarkStart w:id="0" w:name="_GoBack"/>
      <w:bookmarkEnd w:id="0"/>
      <w:r>
        <w:rPr>
          <w:szCs w:val="28"/>
        </w:rPr>
        <w:t>б», «в», «г», «е», «ё», «ж» представляются заявителем самостоятельно. Документы, указанные в абзаце «д»  запрашиваются органом местного самоуправлени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Consplusnormal2"/>
        <w:spacing w:before="0" w:after="0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 Администрация города в течение 30  дней с момента получения от нанимателя жилого помещения заявления и соответствующих документов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2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После согласования поданного нанимателем заявления  отдел жилищно-коммунального хозяйства, архитектуры и градостроительства администрации города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Consplusnormal2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становление администрации города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города                                                                    А.А. Никитин</w:t>
      </w:r>
    </w:p>
    <w:sectPr>
      <w:type w:val="nextPage"/>
      <w:pgSz w:w="11906" w:h="16838"/>
      <w:pgMar w:left="1701" w:right="851" w:gutter="567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5:00Z</dcterms:created>
  <dc:creator>ЖКХ</dc:creator>
  <dc:description/>
  <cp:keywords/>
  <dc:language>en-US</dc:language>
  <cp:lastModifiedBy>User</cp:lastModifiedBy>
  <cp:lastPrinted>2014-01-29T09:34:00Z</cp:lastPrinted>
  <dcterms:modified xsi:type="dcterms:W3CDTF">2014-01-31T07:32:00Z</dcterms:modified>
  <cp:revision>4</cp:revision>
  <dc:subject/>
  <dc:title>                      АДМИНИСТРАЦИЯ ГОРОДА КОТОВСКА</dc:title>
</cp:coreProperties>
</file>