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6                                г. Мичуринск                                        №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 и ведении гражданской обороны в муниципальных образованиях и организациях, утвержденное постановлением администрации района от 30.09.2009 № 13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ЧС России от 01.08.2016 № 415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и ведении гражданской обороны в муниципальных образованиях и организациях района, утвержденное постановлением администрации района от 30.09.2009 № 138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и перспектив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гражданской обороны и ликвидации чрезвычайных ситуац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8 слово «коммунальная» заменить словом «коммунально-техническ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одпункта 1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одпункта 1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.»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второй подпункта 16.7 после слов «к категориям по гражданской обороне» дополнить словами «противопожарных формирований, планирование их действий и организация взаимодействия с другими видами пожарной охра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третий подпункта 16.11 после слов «энерго- и водоснабжения» дополнить словами «и кан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постановления возложить на первого заместителя главы администрации района Н.С. Ма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Г.Н. Шеман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03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.С. Маслов</w:t>
            </w:r>
          </w:p>
        </w:tc>
      </w:tr>
      <w:tr>
        <w:trPr>
          <w:trHeight w:val="41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.В. Архипов</w:t>
            </w:r>
          </w:p>
        </w:tc>
      </w:tr>
      <w:tr>
        <w:trPr>
          <w:trHeight w:val="203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.Н. Сухарева</w:t>
            </w:r>
          </w:p>
        </w:tc>
      </w:tr>
      <w:tr>
        <w:trPr>
          <w:trHeight w:val="41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едущий специалист прав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дела администрации район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.В. Иноземцева</w:t>
            </w:r>
          </w:p>
        </w:tc>
      </w:tr>
      <w:tr>
        <w:trPr>
          <w:trHeight w:val="203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. Бурце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5-31-6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5:00Z</dcterms:created>
  <dc:creator>User</dc:creator>
  <dc:description/>
  <cp:keywords/>
  <dc:language>en-US</dc:language>
  <cp:lastModifiedBy>Prvspc</cp:lastModifiedBy>
  <cp:lastPrinted>2016-10-28T11:02:00Z</cp:lastPrinted>
  <dcterms:modified xsi:type="dcterms:W3CDTF">2016-12-19T12:25:00Z</dcterms:modified>
  <cp:revision>2</cp:revision>
  <dc:subject/>
  <dc:title>АДМИНИСТРАЦИЯ МИЧУРИНСКОГО РАЙОНА</dc:title>
</cp:coreProperties>
</file>