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 xml:space="preserve">с кадастровым номером 68:28:0000084:651, местоположение: г. Рассказово ул. Поселок меховой фабрик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11.12.2024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 Поселок меховой фабр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