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6 .02.2015                                     р.п.Мордово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  <w:t xml:space="preserve">     </w:t>
      </w:r>
      <w:r>
        <w:rPr>
          <w:bCs/>
          <w:sz w:val="28"/>
          <w:szCs w:val="28"/>
          <w:lang w:eastAsia="zh-CN"/>
        </w:rPr>
        <w:t>В целях приведения нормативно-правовых актов администрации района в соответствие с действующим законодательством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Признать  утратившими силу постановле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 от 01.02.2012 № 52 «Об утверждении Административного регламента по предоставлению муниципальной услуги «Проведение приватизации земельных участков, на которых расположены объекты недвижимого имущества, находившихся в муниципальной собственности, а также земельных участков, предоставленных в соответствии с решением исполнительного орга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1.02.2012 № 53 «Об утверждении   Административного регламента по предоставлению муниципальной услуги «О предоставлении в собственность или аренду земельного участка под индивидуальным жилым домом и личным подсобным хозяйством»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02.2012 № 57 «Об утверждении   Административного регламента по предоставлению муниципальной услуги «Предоставление земельных участков для размещения объектов не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02.2012 № 58 «Об утверждении   Административного регламента по предоставлению муниципальной услуги «Предоставление гражданам и юридическим лицам земельных участков из земель, государственная собственность на которые не разграничена, для целей, связанных со строительств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С.В.Манн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1:00Z</dcterms:created>
  <dc:creator>1</dc:creator>
  <dc:description/>
  <cp:keywords/>
  <dc:language>en-US</dc:language>
  <cp:lastModifiedBy>pnn</cp:lastModifiedBy>
  <cp:lastPrinted>2015-02-11T16:43:00Z</cp:lastPrinted>
  <dcterms:modified xsi:type="dcterms:W3CDTF">2015-02-17T06:38:00Z</dcterms:modified>
  <cp:revision>12</cp:revision>
  <dc:subject/>
  <dc:title/>
</cp:coreProperties>
</file>