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ый созыв – пятьдесят четвертое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16                                        г. Мичуринск                                            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чуринского районного Совета народных депутатов от 27.11.2013 № 41 «О введении в действие на территории Мичуринского района системы налогообложения в виде единого налога на вмененный доход для отдельных видов деятельности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Мичуринского районного Совета народных депутатов «О внесении изменений в решение Мичуринского районного Совета народных депутатов от 27.11.2013 № 41 «О введении в действие на территории Мичуринского района системы налогообложения в виде единого налога на вмененный доход для отдельных видов деятельности», внесенный главой Мичуринского района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tabs>
          <w:tab w:val="clear" w:pos="708"/>
          <w:tab w:val="left" w:pos="0" w:leader="none"/>
          <w:tab w:val="left" w:pos="8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ий районный Совет народных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ичуринского районного Совета народных депутатов от 27.11.2013 № 41 «О введении в действие на территории Мичуринского района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части 1 слова «классифицируемых в соответствии с  Общероссийским классификатором услуг населению»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2"/>
        </w:rPr>
        <w:t>«</w:t>
      </w:r>
      <w:r>
        <w:rPr>
          <w:sz w:val="28"/>
          <w:szCs w:val="28"/>
        </w:rPr>
        <w:t>2. Базовая доходность, определенная пунктом 3 статьи 346.29 Налогового кодекса Российской Федерации корректируется (умножается) на следующие значения корректирующего коэффициента К2*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3060"/>
      </w:tblGrid>
      <w:tr>
        <w:trPr>
          <w:trHeight w:val="1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ов (работ, услу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2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, расположенная за пределами населенных пунктов с численностью населения менее 300 челове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изводство обу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 и прочих изделий из ко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изводство мех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коммуникацион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нной бытов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приборов, домашнего и садового 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чих предметов личного потребления и бытовых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ювелирн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 и предметов домашнего оби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и не жилых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отдел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фот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ань и душевых по предоставлению общегигиенически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чистке и уборке проч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етерина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ами, маршрутными такс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 свыше 20 пассажирски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ами, маршрутными такс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 до 20 пассажирски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ми так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торгов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 с реализацией алкогольной, табачной продукции и п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 и изделия медицинск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 без реализации алкогольной, табачной продукции и п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лекарственных препаратов и изделий медицинского назначения в аптечных пунктах при сельских фельдшерско-акушерских пун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ая прод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натурального меха и кожи, мебель, ковровые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, видеоаппаратура, сложная бытовая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ов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киосках, торговых автома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с использованием торговых автом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развозная и разносная розничная торгов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с реализацией алкогольной, табачной продукции и п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без реализации алкогольной, табачной продукции и п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в учебных заведениях без реализации алкогольной, табачной продукции и п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ространение наружной рекламы с автоматической сменой изоб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ы на транспортных средств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для торговли продукцией Личных подсобных хозяйств и крестьянско-фермер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реализующих продукцию Личных подсобных хозяйств и крестьянско-фермерских хозяй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рректирующие коэффициенты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ей места ведения предпринимательской деятельности, площадь информационного поля электронного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легковых и грузовых автомобилей, прицепов, полуприцепов и прицепов-роспусков, используемых для распространения и (или) размещения рекламы, и иные особенности, при осуществлении видов предпринимательской деятельности с различным ассортиментом, товаров (работ, услуг) в конкретном месте ее осуществления применяются в одном, максимальном значении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ных пунктов с численностью населения менее 300 человек корректирующий коэффициент базовой доходности К2 для всех видов предпринимательской деятельности, в отношении которых применяется единый налог, за исключением реализации лекарственных препаратов и изделий медицинского назначения в аптечных пунктах при сельских фельдшерско-акушерских пунктах, равен 0,1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ТОП68 Тамбовский областной портал», расположенном в сети Интернет на доменном имени www.top68.ru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17 года и не ранее 1-го числа очередного налогового периода по единому налогу на вмененный доход для отдель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Мичуринского районного Совета народных депутатов (председатель – А.Ю.Борзых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чуринского район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            А.К.Сухов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  <w:tab w:val="right" w:pos="9518" w:leader="hyphen"/>
      </w:tabs>
      <w:autoSpaceDE w:val="false"/>
      <w:spacing w:lineRule="atLeast" w:line="321"/>
      <w:ind w:firstLine="720"/>
      <w:jc w:val="both"/>
      <w:outlineLvl w:val="1"/>
    </w:pPr>
    <w:rPr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3:00Z</dcterms:created>
  <dc:creator>AНДРЕЙ</dc:creator>
  <dc:description/>
  <cp:keywords/>
  <dc:language>en-US</dc:language>
  <cp:lastModifiedBy>RePack by SPecialiST</cp:lastModifiedBy>
  <cp:lastPrinted>2016-11-15T15:42:00Z</cp:lastPrinted>
  <dcterms:modified xsi:type="dcterms:W3CDTF">2016-11-25T08:16:00Z</dcterms:modified>
  <cp:revision>75</cp:revision>
  <dc:subject/>
  <dc:title>Проект </dc:title>
</cp:coreProperties>
</file>