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3"/>
        <w:gridCol w:w="201"/>
      </w:tblGrid>
      <w:tr>
        <w:trPr/>
        <w:tc>
          <w:tcPr>
            <w:tcW w:w="924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lang w:eastAsia="ru-RU"/>
              </w:rPr>
              <w:t>До окончания срока представления декларации по форме 3-НДФЛ осталось меньше месяца</w:t>
            </w:r>
          </w:p>
        </w:tc>
        <w:tc>
          <w:tcPr>
            <w:tcW w:w="201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45"/>
                <w:szCs w:val="45"/>
                <w:lang w:eastAsia="ru-RU"/>
              </w:rPr>
              <w:t> </w:t>
            </w:r>
          </w:p>
        </w:tc>
      </w:tr>
    </w:tbl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45"/>
          <w:szCs w:val="45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логоплательщикам, обязанным декларировать свои доходы за 2016 год, необходимо поторопиться, т.к. до окончания срока подачи декларации по налогу на доходы физических лиц (НДФЛ) осталось меньше одного месяца. В этом году подать декларацию по форме 3-НДФЛ необходимо не позднее 2 мая 2017 года, так как 30 апреля является выходным днем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язательно представить декларацию по форме 3-НДФЛ необходимо в случае, если гражданин продал в 2016 году имущество, находившееся в собственности менее минимального предельного срока владения (трех либо пяти лет), а также, если принимал дорогие подарки, сдавал имущество в аренду или получал доход от зарубежных источников, в виде выигрышей, а также доход от услуг няни, репетиторства и иной доход, с которых не был удержан налог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декларировать полученные в 2016 году доходы должны также индивидуальные предприниматели, нотариусы, занимающиеся частной практикой, адвокаты, учредившие адвокатские кабинеты, и другие лица, занимающиеся частной практико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lang w:eastAsia="ru-RU"/>
        </w:rPr>
        <w:t>Для удобства граждан в период декларационной кампании налоговыми органами ежегодно проводятся Дни открытых дверей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В этом году общероссийская акция «День открытых дверей» во всех налоговых инспекциях области пройдет 14-15 апреля 2017 года. В рамках мероприятия физические лица смогут получить информацию о действующем налоговом законодательстве, а также практическую помощь в заполнении налоговой декларации ф. 3-НДФЛ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ледует учитывать, что предельный срок подачи декларации 2 мая 2017 года не распространяется на физических лиц, пожелавших получить налоговые вычеты по НДФЛ (например, имущественный налоговый вычет по приобретению квартиры, дома и т.д.). В таких случаях направить декларацию можно в любое время в течение год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6</Characters>
  <CharactersWithSpaces>15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6:00Z</dcterms:created>
  <dc:creator>Admin</dc:creator>
  <dc:description/>
  <dc:language>en-US</dc:language>
  <cp:lastModifiedBy/>
  <dcterms:modified xsi:type="dcterms:W3CDTF">2017-04-1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