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убличных слушаний по вопросу «О проекте решения Петровского районного Совета народных депутатов «О внесении изменений и дополнений в Устав Петр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мбовской област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назначены решением Петровского районного Совета народных депутатов от 18 октября 2013 года № 10  «О проекте решения Петровского районного Совета народных депутатов «О внесении изменений и дополнений в Устав Петровского района Тамбовской области». 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Инициатор публичных слушаний:  Петровский районный Совет народных депутатов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0"/>
          <w:szCs w:val="20"/>
        </w:rPr>
        <w:t>Дата проведения:   6 ноября 2013 года.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убличных слушаний принято решение: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1.Одобрить вносимые изменения и дополнения в Устав Петровского района Тамбовской области.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2.Рекомендовать Петровскому районному Совету народных депутатов утвердить вносимые изменения и дополнения в Устав Петровского района Тамбовской области во втором чтении  на очередном заседании районного Совета народных депутатов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                                                О.В.Орлов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                                                                        Г.А.Реш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5:00Z</dcterms:created>
  <dc:creator>Admin</dc:creator>
  <dc:description/>
  <cp:keywords/>
  <dc:language>en-US</dc:language>
  <cp:lastModifiedBy>user</cp:lastModifiedBy>
  <cp:lastPrinted>2013-04-25T09:59:00Z</cp:lastPrinted>
  <dcterms:modified xsi:type="dcterms:W3CDTF">2013-11-11T07:39:00Z</dcterms:modified>
  <cp:revision>16</cp:revision>
  <dc:subject/>
  <dc:title/>
</cp:coreProperties>
</file>