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</w:t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28 ноября  2014 года                         </w:t>
        <w:tab/>
        <w:tab/>
        <w:t xml:space="preserve">                                                    №103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онда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по проек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 Бондарского района  на 2015-2020 годы</w:t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нятием проекта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 Бондарского района  на 2015-2020 годы решением Бондарского районного Совета народных депутатов от 28.11.2014 №99 в первом чтении,  на основании статьи 28 Федерального Закона от 06.11.2003 №131-ФЗ 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и 22 Устава района, решения Бондарского районного Совета народных депутатов от 23.05.2012 №241 «Об утверждении Положения «О порядке организации и проведения  публичных слушаний в Бондарском районе», 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ондарский районный Совет народных депутатов  реш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ровести  публичные слушания 16 декабря 2014 года в 10 часов в </w:t>
      </w:r>
      <w:r>
        <w:rPr>
          <w:b/>
          <w:szCs w:val="28"/>
        </w:rPr>
        <w:t xml:space="preserve"> </w:t>
      </w:r>
      <w:r>
        <w:rPr>
          <w:szCs w:val="28"/>
        </w:rPr>
        <w:t>зале заседаний райсовета, расположенного по адресу: Тамбовская область, Бондарский район, с.Бондари, ул.Октябрьская, д.11.</w:t>
      </w:r>
    </w:p>
    <w:p>
      <w:pPr>
        <w:pStyle w:val="Normal1"/>
        <w:spacing w:lineRule="auto" w:line="240" w:before="0" w:after="0"/>
        <w:ind w:firstLine="6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 публичных слушаниях рассмотреть проект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 Бондарского района  на 2015-2020 годы.</w:t>
      </w:r>
    </w:p>
    <w:p>
      <w:pPr>
        <w:pStyle w:val="Normal1"/>
        <w:spacing w:lineRule="auto" w:line="240"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(опубликовать)  проект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 Бондарского района  на 2015-2020 годы на сайте сетевого издания «ТОП68 Тамбовский областной портал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учета предложений по проекту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 Бондарского района  на 2015-2020 годы согласно приложению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дготовку  и проведение  публичных слушаний возложить на постоянную комиссию по бюджету, экономике, социальным вопросам и налогообложению районного Совета народных депутатов (В.М.Мимикин).</w:t>
      </w:r>
    </w:p>
    <w:p>
      <w:pPr>
        <w:pStyle w:val="TextBodyIndent"/>
        <w:ind w:left="0" w:firstLine="703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решение в районной газете «Народная   трибуна» и разместить  (опубликовать)  на сайте сетевого издания «ТОП68 Тамбовский областной портал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 xml:space="preserve">Глава Бондарского района                                                               Ю.М.Долотов               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firstLine="2388"/>
        <w:rPr/>
      </w:pPr>
      <w:r>
        <w:rPr/>
        <w:t>Приложение</w:t>
      </w:r>
    </w:p>
    <w:p>
      <w:pPr>
        <w:pStyle w:val="Normal"/>
        <w:ind w:left="5400" w:hanging="0"/>
        <w:rPr/>
      </w:pPr>
      <w:r>
        <w:rPr/>
        <w:t>к решению Бондарского  районного          Совета народных депутатов</w:t>
      </w:r>
    </w:p>
    <w:p>
      <w:pPr>
        <w:pStyle w:val="Normal"/>
        <w:tabs>
          <w:tab w:val="clear" w:pos="708"/>
          <w:tab w:val="left" w:pos="600" w:leader="none"/>
        </w:tabs>
        <w:ind w:left="1584" w:firstLine="3816"/>
        <w:rPr/>
      </w:pPr>
      <w:r>
        <w:rPr/>
        <w:t xml:space="preserve">от 28 ноября 2014 года  №103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а предложений по проекту программы социально-экономического развития  Бондарского района  на 2015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Жители Бондарского района, предприятия,  учреждения, организации, общественные объединения и отделения политических партий, расположенных на территории Бондарского района направляют свои предложения по проекту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 Бондарского района  на 2015-2020 годы  (далее -проект программы)  в Бондарский районный Совет народных депутатов по адресу с.Бондари, ул.Октябрьская, дом №11 в течение 15 дней со дня опубликования проекта программы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8"/>
          <w:szCs w:val="28"/>
        </w:rPr>
        <w:t>2. Предложения по проекту программы должны содержа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ю, имя, отчество, адрес и контактный телефон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текст  предлож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яснительную записку с обоснованием необходимости принят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Предложения вносятся на имя главы Бондарского района и подлежат регист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Все предложения, поданные с соблюдением установленных норм, направляются главой района в постоянную комиссию по бюджету, экономике, социальным вопросам и налогообложению районного Совета народных депутатов (далее - постоянная комиссия). </w:t>
      </w:r>
    </w:p>
    <w:p>
      <w:pPr>
        <w:pStyle w:val="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5. По итогам рассмотрения каждого предложения постоянная комиссия  принимает решение о его принятии и внесении соответствующих изменений и дополнений в проект программы либо об отклонении предложения. Проект программы, доработанный по результатам рассмотрения предложений граждан, вместе с информацией о количестве поступивших предложений к проекту программы и результатах их рассмотрения представляется на рассмотрение депутатов Бондарского районного Совета народных депутатов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Граждане, направившие предложения к проекту программы, вправе присутствовать при рассмотрении их предложений, участвовать в заседании Бондарского районного Совета народных депутатов.</w:t>
      </w:r>
    </w:p>
    <w:p>
      <w:pPr>
        <w:pStyle w:val="2"/>
        <w:tabs>
          <w:tab w:val="clear" w:pos="708"/>
          <w:tab w:val="left" w:pos="6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54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5:00Z</dcterms:created>
  <dc:creator>Марина</dc:creator>
  <dc:description/>
  <cp:keywords/>
  <dc:language>en-US</dc:language>
  <cp:lastModifiedBy>user</cp:lastModifiedBy>
  <cp:lastPrinted>2014-11-24T10:25:00Z</cp:lastPrinted>
  <dcterms:modified xsi:type="dcterms:W3CDTF">2014-11-27T08:40:00Z</dcterms:modified>
  <cp:revision>39</cp:revision>
  <dc:subject/>
  <dc:title>Тамбовская область </dc:title>
</cp:coreProperties>
</file>