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естой созыв – внеочередное двадцать девятое заседа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spacing w:lineRule="auto" w:line="480"/>
              <w:rPr>
                <w:sz w:val="19"/>
                <w:szCs w:val="19"/>
              </w:rPr>
            </w:pPr>
            <w:r>
              <w:rPr>
                <w:szCs w:val="28"/>
              </w:rPr>
              <w:t>Р Е Ш Е Н И 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spacing w:lineRule="auto" w:line="480"/>
              <w:rPr/>
            </w:pPr>
            <w:r>
              <w:rPr>
                <w:b w:val="false"/>
                <w:bCs w:val="false"/>
                <w:szCs w:val="28"/>
              </w:rPr>
              <w:t>12 декабря 2016 г.</w:t>
              <w:tab/>
              <w:tab/>
              <w:tab/>
              <w:tab/>
              <w:tab/>
              <w:tab/>
              <w:tab/>
              <w:tab/>
              <w:t xml:space="preserve">№ 287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.Котовск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«Комплексное развитие  систем коммунальной инфраструктуры в городе Котовск Тамбовской област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-2021 годы и на период до 2030 года»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города проект программы «Комплексное развитие систем коммунальной инфраструктуры в городе Котовск Тамбовской области на 2017-2021 годы и на период до 2030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учитывая заключение  постоянной комиссии по вопросам жилищно-коммунального хозяйства, промышленности, строительства, транспорта, связи и природопользования  городского Совета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  р е ш и л :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709" w:leader="none"/>
          <w:tab w:val="left" w:pos="1985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</w:t>
      </w:r>
      <w:r>
        <w:rPr>
          <w:rFonts w:cs="Times New Roman"/>
          <w:sz w:val="28"/>
          <w:szCs w:val="28"/>
        </w:rPr>
        <w:t>«Комплексное развитие  систем коммунальной инфраструктуры в городе Котовск Тамбовской области на 2017-2021 годы и на период до 2030 года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30 сессии Котовского городского Совета народных депутатов 5 созыва от 27.12.2011 № 375 «Об утверждении целевой  программы «Комплексное развитие  систем коммунальной инфраструктуры в городе Котовске Тамбовской области на 2011-2015 годы и на период до 2030 год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решения возложить на постоянную комиссию  по вопросам жилищно-коммунального  хозяйства, промышленности, строительства, транспорта, связи  и природопользования городского Совета (Голубенко В.В.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Heading"/>
              <w:ind w:right="2631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а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</w:t>
            </w:r>
            <w:r>
              <w:rPr>
                <w:b w:val="false"/>
                <w:bCs w:val="false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Котовс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5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2:00Z</dcterms:created>
  <dc:creator>Admin</dc:creator>
  <dc:description/>
  <cp:keywords/>
  <dc:language>en-US</dc:language>
  <cp:lastModifiedBy>BEST</cp:lastModifiedBy>
  <cp:lastPrinted>2016-12-12T16:45:00Z</cp:lastPrinted>
  <dcterms:modified xsi:type="dcterms:W3CDTF">2016-12-12T14:45:00Z</dcterms:modified>
  <cp:revision>21</cp:revision>
  <dc:subject/>
  <dc:title>ТАМБОВСКАЯ ОБЛАСТЬ</dc:title>
</cp:coreProperties>
</file>