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«Комплексное развитие систем коммунальной инфраструктуры в городе Котовске Тамбовской области на 2017-2021 годы и на период до 2030 года»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выступление докладчика по проекту  программы «Комплексное развитие систем коммунальной инфраструктуры в городе Котовске Тамбовской области на 2017-2021 годы и на период до 2030 года», участники публичных слушаний отмечают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изменениями в нормативно-правовой базе в отношении установления требований к программам комплексного развития коммунальной инфраструктуры, а также по причине проведённой  актуализации программы на новый период времени, назрела необходимость принятия  программы  комплексного развития  систем коммунальной инфраструктуры в городе Котовске Тамбовской области на 2017-2021 годы и на период до 203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участники публичных слушаний решил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5"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едлагаемый проект программы «Комплексное развитие систем коммунальной инфраструктуры в городе Котовске Тамбовской области на 2017-2021 годы и на период до 2030 года»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5"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города (Хлусова Л.В.) внести изменения в програм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 коммунальной инфраструктуры в городе Котовске Тамбовской области на 2017-2021 годы и на период до 2030 года»  с учётом протокола и заключения публичных слушаний и направить в городской Совет для рассмотрения и утверждения на сессии городского Совета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75"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заключение направить для размещения на сайте сетевого издания «ТОП 68 Тамбовский областной портал»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разместить на сайте органов местного самоуправления города Котов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Подпункты Знак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Book Antiqua" w:hAnsi="Book Antiqua" w:eastAsia="Times New Roman" w:cs="Arial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татья"/>
    <w:basedOn w:val="Normal"/>
    <w:qFormat/>
    <w:pPr>
      <w:widowControl w:val="false"/>
      <w:suppressAutoHyphens w:val="true"/>
      <w:spacing w:lineRule="auto" w:line="240" w:before="0" w:after="0"/>
      <w:ind w:left="1920" w:hanging="1215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Style18">
    <w:name w:val="Подпункты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42:00Z</dcterms:created>
  <dc:creator>User</dc:creator>
  <dc:description/>
  <dc:language>en-US</dc:language>
  <cp:lastModifiedBy>Admin</cp:lastModifiedBy>
  <cp:lastPrinted>2017-01-17T12:24:00Z</cp:lastPrinted>
  <dcterms:modified xsi:type="dcterms:W3CDTF">2017-01-25T04:42:00Z</dcterms:modified>
  <cp:revision>2</cp:revision>
  <dc:subject/>
  <dc:title/>
</cp:coreProperties>
</file>