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убликовано «Информационный бюллетень» от 28.02.2013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ЗН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8.02.2013                              р.п. Знаменка                                            № 135</w:t>
      </w:r>
    </w:p>
    <w:p>
      <w:pPr>
        <w:pStyle w:val="Style14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четвертой статьи 275 Трудового кодекса Российской Федерации, Федеральным законом от 29.12.2012 № 280-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администрация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  </w:t>
      </w:r>
      <w:r>
        <w:rPr>
          <w:sz w:val="28"/>
        </w:rPr>
        <w:t>2.Опубликовать настоящее постановление в печатном средстве массовой информации органов местного самоуправления муниципального образования Знаменского района «Информационный бюллетень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Контроль за вы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Ю.А.Рог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18.02.2013     № 13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района от 18.02.2013 № 134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и, поступающими на работу на должность руководителя муниципального 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ителями муниципальных 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адровые службы муниципальных  органов местного самоуправления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, представляемых руководителями  муниципальных 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 учреждения, а также руководителями муниципальных 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 муниципального 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ь от лица, поступающего на работу на должность руководителя  муниципального учреждения, а также руководителя 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а, поступающего на работу на должность руководителя  муниципального учреждения, а также руководителя  муниципального учреждения, его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достоверности и полноте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руководителя муниципального органа местного самоуправления или организации, в которые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нициалы и номер телефона учредителя муниципального  учреждения или лица, которому такие полномочия предоставлены учредителем, направивших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е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чредитель муниципального бюджет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 в письменной форме руководителя муниципального 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 муниципального  учреждения, а при наличии уважительной причины - в срок, согласованный с руководителем  муниципального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 муниципального  учреждения с результатами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уководитель  муниципального  учрежден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    11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отстранения руководителя  муниципального учреждения от занимаемой должности за ним сохраняется заработна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о результатам проверки учредитель 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значении лица, поступающего на работу на должность руководителя муниципального  учреждения, на должность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азе лицу, поступающему на работу на должность руководителя муниципального  учреждения, в назначении на должность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Материалы проверки хранятся у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труда, сферы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потребителей                                                            Н.П.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9:00Z</dcterms:created>
  <dc:creator>TomilinaYV</dc:creator>
  <dc:description/>
  <cp:keywords/>
  <dc:language>en-US</dc:language>
  <cp:lastModifiedBy>Светлана</cp:lastModifiedBy>
  <dcterms:modified xsi:type="dcterms:W3CDTF">2013-03-11T10:45:00Z</dcterms:modified>
  <cp:revision>14</cp:revision>
  <dc:subject/>
  <dc:title>Проект постановления Правительства РФ от 5 октября 2012 г</dc:title>
</cp:coreProperties>
</file>