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00" w:type="pct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</w:tblGrid>
      <w:tr>
        <w:trPr/>
        <w:tc>
          <w:tcPr>
            <w:tcW w:w="50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 №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гор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1.11.201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912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х данных, обрабатываемых в администрации города в связи с реализацией трудовых отношений, оказанием муниципальных услуг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иных муниципальных функц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метрические персональные данны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ожд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фактического проживания, адрес пропис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членах семь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е положени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имуществе и обязательствах имущественного характер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разован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трудовой деятель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ные данны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б обязательном пенсионном страхован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становке на налоговый учё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воинском учёте, служб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едицинском страхован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тво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удим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пуске к государственной тайне или иной охраняемой законом информа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близких родственниках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ребывании за границ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участии в выборных представительных органах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наградах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остоянии здоровь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телефонов (стационарных, мобильных, служебных, личных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владении иностранным языком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исквалифик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                                             </w:t>
        <w:tab/>
        <w:tab/>
        <w:t>А.В. Плакс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0:01:00Z</dcterms:created>
  <dc:creator>Сергей Дьячков</dc:creator>
  <dc:description/>
  <cp:keywords/>
  <dc:language>en-US</dc:language>
  <cp:lastModifiedBy>Ирина</cp:lastModifiedBy>
  <cp:lastPrinted>2013-11-22T12:59:00Z</cp:lastPrinted>
  <dcterms:modified xsi:type="dcterms:W3CDTF">2013-11-25T05:50:00Z</dcterms:modified>
  <cp:revision>3</cp:revision>
  <dc:subject/>
  <dc:title/>
</cp:coreProperties>
</file>