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3          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 28 марта 2013 г.   №129 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Изменения и дополнения в приложение 4  к решению № 112  от 27 декабря 2012 года                                                  «О районном бюджете на 2013 год и на плановый период 2014 и 2015 годов»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главных администраторов 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доходов районного бюджет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Добавить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040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ов районного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доходов районного бюджета – органы местного самоуправ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довского района Тамбовской област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16 5103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ить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0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Тамбовской област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16 5103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9:00Z</dcterms:created>
  <dc:creator>raifo</dc:creator>
  <dc:description/>
  <cp:keywords/>
  <dc:language>en-US</dc:language>
  <cp:lastModifiedBy>pnn</cp:lastModifiedBy>
  <cp:lastPrinted>2013-04-02T13:45:00Z</cp:lastPrinted>
  <dcterms:modified xsi:type="dcterms:W3CDTF">2013-04-02T09:45:00Z</dcterms:modified>
  <cp:revision>7</cp:revision>
  <dc:subject/>
  <dc:title>                                                                                                                ИМНС №8</dc:title>
</cp:coreProperties>
</file>