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ГОРОДА  УВАРОВО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БОВСКОЙ  ОБЛАСТИ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709"/>
        <w:gridCol w:w="5906"/>
        <w:gridCol w:w="473"/>
        <w:gridCol w:w="1099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02.09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5"/>
      </w:tblGrid>
      <w:tr>
        <w:trPr>
          <w:trHeight w:val="1006" w:hRule="atLeast"/>
        </w:trPr>
        <w:tc>
          <w:tcPr>
            <w:tcW w:w="95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Об установлении размера родительской платы за содержание детей в муниципальных образовательных организациях, реализующих образовательную программу дошкольного образования г. Уварово</w:t>
            </w:r>
          </w:p>
          <w:p>
            <w:pPr>
              <w:pStyle w:val="Normal"/>
              <w:ind w:right="1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9.12.2012 г. № 273-ФЗ «Об образовании в Российской Федерации», постановлением администрации Тамбовской области от 19.02.2007 № 162 «О порядке обращения граждан за компенсацией части родительской платы за содержание ребенка в областных государствен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назначения и выплаты данной компенсации», постановлением от 28.09.2012 № 1429 «Об утверждении стоимости питания в муниципальных бюджетных дошкольных образовательных учреждениях города Уварово», Уставом города Уварово, администрация города Уварово Тамбовской области постановляет:</w:t>
      </w:r>
    </w:p>
    <w:p>
      <w:pPr>
        <w:pStyle w:val="Normal"/>
        <w:tabs>
          <w:tab w:val="clear" w:pos="720"/>
          <w:tab w:val="left" w:pos="69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размер родительской платы за содержание детей в муниципальных образовательных организациях, реализующих образовательную программу дошкольного образования в размере 1200 рублей в месяц.</w:t>
      </w:r>
    </w:p>
    <w:p>
      <w:pPr>
        <w:pStyle w:val="Normal"/>
        <w:tabs>
          <w:tab w:val="clear" w:pos="720"/>
          <w:tab w:val="left" w:pos="69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clear" w:pos="720"/>
          <w:tab w:val="left" w:pos="69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Считать утратившим силу постановление администрации г. Уварово от 04.10.2012 г. № 1462.</w:t>
      </w:r>
    </w:p>
    <w:p>
      <w:pPr>
        <w:pStyle w:val="Normal"/>
        <w:tabs>
          <w:tab w:val="clear" w:pos="720"/>
          <w:tab w:val="left" w:pos="69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с 01 сентября 2013 года.</w:t>
      </w:r>
    </w:p>
    <w:p>
      <w:pPr>
        <w:pStyle w:val="Normal"/>
        <w:tabs>
          <w:tab w:val="clear" w:pos="720"/>
          <w:tab w:val="left" w:pos="69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Разместить настоящее постановление на</w:t>
      </w:r>
      <w:r>
        <w:rPr>
          <w:rFonts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новостном портале региональных средств массовой информации Тамбовской област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возложить на заместителя главы администрации города В.Е. Кобзар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/>
      </w:pPr>
      <w:r>
        <w:rPr>
          <w:sz w:val="28"/>
          <w:szCs w:val="28"/>
          <w:lang w:val="ru-RU"/>
        </w:rPr>
        <w:t>Глава города Уварово      А.Ю. Кузнецов</w:t>
      </w:r>
    </w:p>
    <w:sectPr>
      <w:type w:val="nextPage"/>
      <w:pgSz w:w="12240" w:h="15840"/>
      <w:pgMar w:left="1800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 CYR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1:00Z</dcterms:created>
  <dc:creator>Администрация</dc:creator>
  <dc:description/>
  <cp:keywords/>
  <dc:language>en-US</dc:language>
  <cp:lastModifiedBy>LAN_OS</cp:lastModifiedBy>
  <cp:lastPrinted>2013-08-28T16:03:00Z</cp:lastPrinted>
  <dcterms:modified xsi:type="dcterms:W3CDTF">2013-09-02T13:31:00Z</dcterms:modified>
  <cp:revision>3</cp:revision>
  <dc:subject/>
  <dc:title>АДМИНИСТРАЦИЯ  ГОРОДА  УВАРОВО</dc:title>
</cp:coreProperties>
</file>