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регистрированных кандидатах в депутаты Совета депутатов Староюрьевского муниципального округа Тамбовской области первого созыва по пятимандатному избирательному округу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1248"/>
        <w:gridCol w:w="1560"/>
        <w:gridCol w:w="1687"/>
        <w:gridCol w:w="1564"/>
        <w:gridCol w:w="2584"/>
        <w:gridCol w:w="1507"/>
        <w:gridCol w:w="1060"/>
        <w:gridCol w:w="21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жительства (наименование субъекта Российской Федерации, района, города, иного населённого пункт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профессиональном образов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сто работы или службы, занимаемая долж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од занятий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бирательное объединение, выдвинувшее канди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случае, если кандидат сам выдвинул свою кандидатуру - указывается «самовыдвижение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адлежность к политической партии (общественному объединению), статус в политической партии (общественном объединении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судимо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о том, является ли кандидат депутатом и осуществляет свои полномочия на непостоянной основ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 указанием наименования соответствующего представительного органа)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ен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 Матве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овская область, Староюрьевский район, с.Староюрье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тароюрьевского района Тамбовской области, заместитель главы администрации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ков Владимир Николае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, Староюрь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оголюб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охозяин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МБОВСКОЕ ОБЛАСТНОЕ ОТ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КОММУНИСТИЧЕСКАЯ ПАРТИЯ РОССИЙСКОЙ ФЕДЕРАЦИИ»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ц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 Никола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, Староюрь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кобеле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тароюрьевская СОШ Староюрьевского района Тамбовской области, учи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Спасского сельского Совета народных депутатов Староюрьевского района Тамбовской области на непостоянной ос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селева Татьяна Ив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, Староюрь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тароюрье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тароюрьевская СОШ Староюрьевского района Тамбовской области, дирек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Староюрьевского районного Совета народных депутатов 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постоянной основ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утат Мезинецкого сельского Совета народных депутатов Староюрьевского района Тамбовской области на непостоянной основ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ьцева Марина Аркад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, Староюрь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тароюрье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втобан», исполнительный дирек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Староюрьевского сельского Совета народных депутатов Староюрьевского района 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постоянной основ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ищев Николай Илларион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, Староюрь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Староюрье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 профессиональ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ГБУЗ «Староюрьевская ЦРБ», врач ультразвуковой диагнос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юрьевское местное отделение Всероссий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ЕДИНАЯ РОССИЯ»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лен Всероссий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ЕДИНАЯ РОСС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Староюрьевского районного Совета народных депутатов 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постоянной основ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Поповского сельского Совета народных депутатов Староюрьевского района 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постоянной основ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исеева Валентина Васи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овская область, Староюрь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Боголюб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профессиональ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оюрьевское сельпо, продаве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ое отделение Социалистической политической парт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ПРАВЕДЛИВАЯ РОССИЯ – ПАТРИОТЫ – ЗА ПРАВДУ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амб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путат Новиковского сельского Совета народных депутатов Староюрьевского района Тамб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непостоянной основ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4:00Z</dcterms:created>
  <dc:creator>Макарова</dc:creator>
  <dc:description/>
  <cp:keywords/>
  <dc:language>en-US</dc:language>
  <cp:lastModifiedBy>Медникова Ирина Ивановна</cp:lastModifiedBy>
  <cp:lastPrinted>2023-07-14T13:44:00Z</cp:lastPrinted>
  <dcterms:modified xsi:type="dcterms:W3CDTF">2023-07-19T10:24:00Z</dcterms:modified>
  <cp:revision>2</cp:revision>
  <dc:subject/>
  <dc:title/>
</cp:coreProperties>
</file>