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1.03.2015г                              г. Уварово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родительской платы за присмотр и уход за детьми в детских дошкольных образовательных учреждениях района</w:t>
      </w:r>
    </w:p>
    <w:p>
      <w:pPr>
        <w:pStyle w:val="Normal"/>
        <w:tabs>
          <w:tab w:val="clear" w:pos="708"/>
          <w:tab w:val="left" w:pos="4995" w:leader="none"/>
          <w:tab w:val="left" w:pos="5040" w:leader="none"/>
        </w:tabs>
        <w:ind w:right="49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г. №273-ФЗ «Об образовании в Российской Федерации», в целях упорядочения процедуры внесения родительской платы за присмотр и уход за детьми в детских дошкольных образовательных учреждениях района, а также </w:t>
      </w:r>
      <w:r>
        <w:rPr>
          <w:iCs/>
          <w:sz w:val="28"/>
          <w:szCs w:val="28"/>
          <w:shd w:fill="FDFDF7" w:val="clear"/>
          <w:lang w:eastAsia="ru-RU"/>
        </w:rPr>
        <w:t>в связи с увеличением роста расходов на содержание детей в муниципальных образовательных организациях, реализующих основную общеобразовательную программу дошкольного образования,</w:t>
      </w:r>
      <w:r>
        <w:rPr>
          <w:sz w:val="28"/>
          <w:szCs w:val="28"/>
        </w:rPr>
        <w:t xml:space="preserve"> 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апреля 2015 года среднюю ежемесячную плату за присмотр и уход за ребенком в дошкольных образовательных учреждениях и семейных группах независимо от места работы родителей в размере 1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 администрации района (И.Г. Кабаргин) ознакомить руководителей муниципальных бюджетных образовательных учреждений, реализующих основную общеобразовательную программу дошкольного образования, с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Уваровского района от 29.08.2014г. № 442 «О размерах родительской платы за присмотр и уход за детьми в детских дошкольных образовательных учреждениях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варовского района от 30.12.2014г. № 775 «О внесении изменений в постановление администрации Уваровского района № 442 от 29.08.2014г. «О размерах родительской платы за присмотр и уход за детьми в детских дошкольных образовательных учреждениях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567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Н.А. Губанову.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</w:t>
        <w:tab/>
        <w:tab/>
        <w:t>А.Н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9:00Z</dcterms:created>
  <dc:creator>Sveta</dc:creator>
  <dc:description/>
  <cp:keywords/>
  <dc:language>en-US</dc:language>
  <cp:lastModifiedBy>adm</cp:lastModifiedBy>
  <cp:lastPrinted>2015-04-01T16:02:00Z</cp:lastPrinted>
  <dcterms:modified xsi:type="dcterms:W3CDTF">2015-04-03T09:33:00Z</dcterms:modified>
  <cp:revision>10</cp:revision>
  <dc:subject/>
  <dc:title>РОССИЙСКАЯ ФЕДЕРАЦИЯ</dc:title>
</cp:coreProperties>
</file>