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485"/>
        <w:rPr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</w:rPr>
        <w:t>к проекту решения двадцать девятого заседания Котовского городского Совета народных депутатов шестого созыва «О</w:t>
      </w:r>
      <w:r>
        <w:rPr>
          <w:b/>
          <w:bCs/>
          <w:i/>
        </w:rPr>
        <w:t xml:space="preserve"> даче согласия на передачу муниципального недвижимого имущества в безвозмездное пользование Отделу Министерства внутренних дел Российской Федерации по г. Котовску»</w:t>
      </w:r>
      <w:r>
        <w:rPr>
          <w:b/>
          <w:i/>
        </w:rPr>
        <w:t>, представленному администрацией гор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дел Министерства внутренних дел Российской Федерации по г. Котовску обратился </w:t>
      </w:r>
      <w:r>
        <w:rPr>
          <w:sz w:val="26"/>
          <w:szCs w:val="26"/>
        </w:rPr>
        <w:t>в администрацию города с письмом от 28.11.2016 № 11927 о передаче в безвозмездное пользование муниципального недвижимого имущества под опорные пункты полиции для обеспечения приема граждан по следующим адресам: ул. Гаврилова, д. 16, площадью 13,0 кв.м; ул. Октябрьская, д. 2б, площадью 15,0 кв.м; ул. 9-й Пятилетки, д. 7, площадью 15,3 кв.м.</w:t>
      </w:r>
    </w:p>
    <w:p>
      <w:pPr>
        <w:pStyle w:val="Normal1"/>
        <w:tabs>
          <w:tab w:val="clear" w:pos="708"/>
          <w:tab w:val="left" w:pos="39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муниципальное имущество предоставлено </w:t>
      </w:r>
      <w:r>
        <w:rPr>
          <w:bCs/>
          <w:sz w:val="26"/>
          <w:szCs w:val="26"/>
        </w:rPr>
        <w:t>Отделу Министерства внутренних дел Российской Федерации по г. Котовску</w:t>
      </w:r>
      <w:r>
        <w:rPr>
          <w:sz w:val="26"/>
          <w:szCs w:val="26"/>
        </w:rPr>
        <w:t xml:space="preserve"> в безвозмездное пользование на срок с 01.02.2016 по 31.12.2016 согласно договору № 1 от 01.02.2016 безвозмездного пользования муниципальным недвижимым имуществом. В связи с истечением срока действия данного договора</w:t>
      </w:r>
      <w:r>
        <w:rPr>
          <w:bCs/>
          <w:sz w:val="26"/>
          <w:szCs w:val="26"/>
        </w:rPr>
        <w:t xml:space="preserve"> Отдел Министерства внутренних дел Российской Федерации по г. Котовск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сит заключить новый договор сроком с 01.01.2017 по 28.12.2017 (Данные помещения находятся в безвозмездном пользовании с 01.03.20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денная комитетом по управлению имуществом города и земельным вопросам администрации города 13.12.2016 г. проверка показала, что указанные помещения ссудополучателем содержатся в надлежащем состоянии и используются по назнач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 основанием для предоставления в безвозмездное пользование муниципального имущества является решение Котовского городского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основании вышеизложенного, администрация города просит Котовский городской Совет народных депутатов принять предлагаемый проект решения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опия письма </w:t>
      </w:r>
      <w:r>
        <w:rPr>
          <w:bCs/>
          <w:sz w:val="26"/>
          <w:szCs w:val="26"/>
        </w:rPr>
        <w:t>Отдела Министерства внутренних дел Российской Федерации по г. Котовску</w:t>
      </w:r>
      <w:r>
        <w:rPr>
          <w:bCs/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 xml:space="preserve">28.11.2016 № 11927 </w:t>
      </w:r>
      <w:r>
        <w:rPr>
          <w:bCs/>
          <w:color w:val="000000"/>
          <w:sz w:val="26"/>
          <w:szCs w:val="26"/>
        </w:rPr>
        <w:t xml:space="preserve"> – на 1 л. в 1 экз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>Председатель комитета                                                                                  Ю.П. Исто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8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3:00Z</dcterms:created>
  <dc:creator>Bill Gates</dc:creator>
  <dc:description/>
  <cp:keywords/>
  <dc:language>en-US</dc:language>
  <cp:lastModifiedBy>user</cp:lastModifiedBy>
  <cp:lastPrinted>2016-12-13T14:05:00Z</cp:lastPrinted>
  <dcterms:modified xsi:type="dcterms:W3CDTF">2016-12-15T07:14:00Z</dcterms:modified>
  <cp:revision>235</cp:revision>
  <dc:subject/>
  <dc:title>Министерство Российской Федерации по налогам и сборам направляет для сведения и использования в работе Федеральный закон от 14</dc:title>
</cp:coreProperties>
</file>