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Я ГОРОДА </w:t>
      </w:r>
      <w:r>
        <w:rPr>
          <w:color w:val="000000"/>
          <w:sz w:val="28"/>
          <w:szCs w:val="28"/>
        </w:rPr>
        <w:t>КОТОВ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МБОВСКОЙ ОБЛАСТИ</w:t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0.12.2016                                    г</w:t>
      </w:r>
      <w:r>
        <w:rPr>
          <w:color w:val="000000"/>
          <w:sz w:val="28"/>
          <w:szCs w:val="28"/>
        </w:rPr>
        <w:t>. Котовск</w:t>
      </w:r>
      <w:r>
        <w:rPr>
          <w:color w:val="008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№ 2538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и изменений в  муниципальную программу города Котовска Тамбовской области «Обеспечение доступным и комфортным жильем и коммунальными услугами граждан города Котовска Тамбовской области» на 2014 - 2020 годы, утвержденную постановлением администрации города от 23.12.2013 № 3210 «Об утверждении муниципальной программы «Обеспечение доступным и комфортным жильем и коммунальными услугами граждан города Котовска Тамбовской области» на 2014 - 2020 годы»</w:t>
      </w:r>
    </w:p>
    <w:p>
      <w:pPr>
        <w:pStyle w:val="Normal"/>
        <w:bidi w:val="0"/>
        <w:ind w:left="0" w:right="0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54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города Котовска Тамбовской области «Обеспечение доступным и комфортным жильем и коммунальными услугами граждан города Котовска Тамбовской области» на 2014 - 2020 годы (далее - Программа), утверждённую постановлением администрации города от 23.12.2013 № 3210 «Об утверждении муниципальной программы «Обеспечение доступным и комфортным жильем и коммунальными услугами граждан города Котовска Тамбовской области» на 2014 - 2020 годы»  следующие изменения:</w:t>
      </w:r>
    </w:p>
    <w:p>
      <w:pPr>
        <w:pStyle w:val="1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1.1. Строку «Объемы и источники финансирования муниципальной программы» паспорта Программы изложить в следующей редакции:</w:t>
      </w:r>
    </w:p>
    <w:p>
      <w:pPr>
        <w:pStyle w:val="1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435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 в 2014 - 2020 годах составит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 752,1 тыс. рублей: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 –  123 147,1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57 444,0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69 036,6 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33 087,5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8 756,0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8 423,4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9 857,6 тыс. рублей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70 253,9 тыс. рублей: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 – 52 638,9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 557,6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 057,4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0,0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0,0  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0,0  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0,0  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области – 64 617,6 тыс. рублей: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 – 39 393,6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2 420,7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2 619,2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3,2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7,8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3,3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города – 173 902,6 тыс. рублей: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 – 22 580,9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8 617,1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7 495,6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4 143,4  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 099,9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9 743,7 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1 222,0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- 60 977,9 тыс. рублей: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 год – 8 533,6 тыс. рублей;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8 848,6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8 864,4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8 880,9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8 598,3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8 616,5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8 635,6 тыс. рублей;</w:t>
            </w:r>
          </w:p>
        </w:tc>
      </w:tr>
    </w:tbl>
    <w:p>
      <w:pPr>
        <w:pStyle w:val="1"/>
        <w:widowControl w:val="false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бзац 1 Раздела 6 «Обоснование объема финансовых ресурсов, необходимых для реализации муниципальной  программы» Программы изложить в следующей редакции: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 финансирования программы составит 369 752,1 тыс. рублей, в том числе за счет средств федерального бюджета – 70 253,9 тыс. рублей, бюджета области – 64 617,6 тыс. рублей, бюджета города –173 902,6 тыс. рублей, внебюджетных источников – 60 977,9 тыс. рублей.».</w:t>
      </w:r>
    </w:p>
    <w:p>
      <w:pPr>
        <w:pStyle w:val="1"/>
        <w:bidi w:val="0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3. Р</w:t>
      </w:r>
      <w:r>
        <w:rPr>
          <w:sz w:val="28"/>
          <w:szCs w:val="28"/>
        </w:rPr>
        <w:t>аздел «Объемы и источники финансирования подпрограммы» паспорта</w:t>
      </w:r>
      <w:r>
        <w:rPr>
          <w:color w:val="000000"/>
          <w:sz w:val="28"/>
          <w:szCs w:val="28"/>
          <w:lang w:eastAsia="ar-SA"/>
        </w:rPr>
        <w:t xml:space="preserve"> подпрограммы «</w:t>
      </w:r>
      <w:r>
        <w:rPr>
          <w:sz w:val="28"/>
          <w:szCs w:val="28"/>
        </w:rPr>
        <w:t>Молодёжи - доступное жилье  на 2014-2020 годы</w:t>
      </w:r>
      <w:r>
        <w:rPr>
          <w:color w:val="000000"/>
          <w:sz w:val="28"/>
          <w:szCs w:val="28"/>
          <w:lang w:eastAsia="ar-SA"/>
        </w:rPr>
        <w:t xml:space="preserve"> в городе Котовске» программы  изложить в следующей редакции:</w:t>
      </w:r>
    </w:p>
    <w:p>
      <w:pPr>
        <w:pStyle w:val="1"/>
        <w:bidi w:val="0"/>
        <w:spacing w:before="0" w:after="0"/>
        <w:ind w:left="0" w:right="0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6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ий объем финансирования в 2014 – 2020 г.г.   125 083,8 тыс. руб.,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4 год – 18 476,4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 – 30 291,9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 – 34 090,05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7 год –  11 172,3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–</w:t>
              <w:softHyphen/>
              <w:t xml:space="preserve">  11 172,3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 год –  11 172,3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 год –  8 708,6 тыс. 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-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1 026,4 тыс. рублей: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 – 3 411,4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 557,6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 057,4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0,0 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0,0  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0,0  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0,0  тыс. рублей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едства бюджета города – 15 324,6 тыс. рублей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4 год – 694,4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5 год – 2 080,0 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6 год – 3 259,1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7 год – 2 938,7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8 год –</w:t>
              <w:softHyphen/>
              <w:t xml:space="preserve"> 2 938,7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9 год – 2 938,7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0 год – 475,0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ластной бюджет – 31 097,6 тыс. рублей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4 год – 6 137,0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5 год – 12 420,7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6 год – 12 540,0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7 год – 0,0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8 год –</w:t>
              <w:softHyphen/>
              <w:t xml:space="preserve"> 0,0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9 год – 0,0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0 год – 0,0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небюджетные средства – 57 635,2 тыс. рублей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4 год – 8233,6,0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5 год – 8233,6,0 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6 год – 8233,6,0 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7 год – 8233,6,0  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8 год – 8233,6,0 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19 год – 8233,6,0  тыс. руб.;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0 год – 8233,6,0 тыс. руб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Р</w:t>
      </w:r>
      <w:r>
        <w:rPr>
          <w:sz w:val="28"/>
          <w:szCs w:val="28"/>
        </w:rPr>
        <w:t>аздел «Объемы и источники финансирования подпрограммы» паспорта</w:t>
      </w:r>
      <w:r>
        <w:rPr>
          <w:color w:val="000000"/>
          <w:sz w:val="28"/>
          <w:szCs w:val="28"/>
          <w:lang w:eastAsia="ar-SA"/>
        </w:rPr>
        <w:t xml:space="preserve"> подпрограммы «</w:t>
      </w:r>
      <w:r>
        <w:rPr>
          <w:sz w:val="28"/>
          <w:szCs w:val="28"/>
        </w:rPr>
        <w:t>Благоустройство территории города Котовска Тамбовской области» на 2014-2020 годы</w:t>
      </w:r>
      <w:r>
        <w:rPr>
          <w:color w:val="000000"/>
          <w:sz w:val="28"/>
          <w:szCs w:val="28"/>
          <w:lang w:eastAsia="ar-SA"/>
        </w:rPr>
        <w:t>» Программы изложить в следующей редакции:</w:t>
      </w:r>
    </w:p>
    <w:p>
      <w:pPr>
        <w:pStyle w:val="1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6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ий объем финансирования в 2014 – 2020 г.г.   131 551,5 тыс. руб., по год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4 год – 19 664,2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 – 21 623,3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 – 23 122,5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7 год – 17 817,6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–</w:t>
              <w:softHyphen/>
              <w:t xml:space="preserve"> 14 121,4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 год – 13 868,3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 год – 21 149,0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 бюджета города – 128 845,4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4 год – 19 364,2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 – 21 308,3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 – 22 712,5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7 год – 17 471,3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–</w:t>
              <w:softHyphen/>
              <w:t xml:space="preserve"> 13 756,7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 год – 13 485,4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 год – 20 747,0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ластной бюджет – 263,4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 – 79,2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7 год – 63,2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–</w:t>
              <w:softHyphen/>
              <w:t xml:space="preserve"> 57,8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 год – 63,2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небюджетные средства – 2 442,7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4 год – 300,0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 – 315,0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 – 330,8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7 год – 347,3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– 364,7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 год – 382,9 тыс. руб.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 год – 402,0 тыс. руб.</w:t>
            </w:r>
          </w:p>
        </w:tc>
      </w:tr>
    </w:tbl>
    <w:p>
      <w:pPr>
        <w:pStyle w:val="1"/>
        <w:widowControl w:val="false"/>
        <w:bidi w:val="0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bCs/>
          <w:color w:val="000000"/>
          <w:sz w:val="28"/>
          <w:szCs w:val="28"/>
          <w:lang w:eastAsia="ar-SA"/>
        </w:rPr>
        <w:t>1.5. Приложение №2  «Перечень мероприятий  муниципальной программы «Обеспечение доступным и комфортным жильем и коммунальными услугами граждан города Котовска Тамбовской области» на 2014-2020 годы» к Программе изложить в новой редакции согласно Приложению № 1.</w:t>
      </w:r>
    </w:p>
    <w:p>
      <w:pPr>
        <w:pStyle w:val="Heading1"/>
        <w:bidi w:val="0"/>
        <w:spacing w:before="0" w:after="0"/>
        <w:ind w:left="0" w:right="0" w:firstLine="540"/>
        <w:jc w:val="both"/>
        <w:rPr/>
      </w:pP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.6. Приложение №3 «Ресурсное обеспечение реализации муниципальной программы города «Обеспечение доступным и комфортным жильем и коммунальными услугам  граждан города Котовска Тамбовской области» на 2014 - 2020 годы за счет всех источников финансирования» к Программе изложить в новой редакции согласно Приложению № 2.</w:t>
      </w:r>
    </w:p>
    <w:p>
      <w:pPr>
        <w:pStyle w:val="Heading1"/>
        <w:bidi w:val="0"/>
        <w:spacing w:before="0" w:after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ar-SA"/>
          </w:rPr>
          <w:t>www.top68.ru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Ответственному исполнителю (Никитин) в десятидневный срок с момента утверждения постановления разместить актуальную версию </w:t>
      </w:r>
      <w:r>
        <w:rPr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 города Котовска Тамбовской области» на 2014 - 2020 годы, на официальном сайте администрации города Котовска Тамбовской области.</w:t>
      </w:r>
    </w:p>
    <w:p>
      <w:pPr>
        <w:pStyle w:val="1"/>
        <w:bidi w:val="0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4</w:t>
      </w:r>
      <w:r>
        <w:rPr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TextBody"/>
        <w:tabs>
          <w:tab w:val="clear" w:pos="708"/>
          <w:tab w:val="left" w:pos="969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bidi w:val="0"/>
        <w:ind w:left="0" w:right="0" w:hanging="0"/>
        <w:rPr/>
      </w:pPr>
      <w:r>
        <w:rPr>
          <w:sz w:val="28"/>
          <w:szCs w:val="28"/>
        </w:rPr>
        <w:t>Глава города                                                                          А.М. Плахотников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eastAsia="Calibri"/>
      <w:sz w:val="26"/>
      <w:lang w:val="ru-RU" w:eastAsia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z w:val="27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jc w:val="left"/>
      <w:textAlignment w:val="auto"/>
    </w:pPr>
    <w:rPr>
      <w:rFonts w:ascii="Arial" w:hAnsi="Arial" w:eastAsia="Calibri" w:cs="Arial"/>
      <w:b/>
      <w:color w:val="auto"/>
      <w:kern w:val="2"/>
      <w:sz w:val="16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ar-SA" w:bidi="ar-SA"/>
    </w:rPr>
  </w:style>
  <w:style w:type="paragraph" w:styleId="1">
    <w:name w:val="Основной текст1"/>
    <w:basedOn w:val="Normal"/>
    <w:qFormat/>
    <w:pPr>
      <w:spacing w:lineRule="atLeast" w:line="240" w:before="0" w:after="420"/>
    </w:pPr>
    <w:rPr>
      <w:sz w:val="26"/>
      <w:lang w:eastAsia="ru-RU"/>
    </w:rPr>
  </w:style>
  <w:style w:type="paragraph" w:styleId="21">
    <w:name w:val="Основной текст (2)"/>
    <w:basedOn w:val="Normal"/>
    <w:qFormat/>
    <w:pPr>
      <w:shd w:fill="FFFFFF"/>
      <w:spacing w:lineRule="exact" w:line="322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4"/>
      <w:lang w:eastAsia="ru-RU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Cs w:val="24"/>
      <w:lang w:eastAsia="ru-RU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  <w:lang w:eastAsia="ru-RU"/>
    </w:rPr>
  </w:style>
  <w:style w:type="paragraph" w:styleId="Style18">
    <w:name w:val="Заголовок"/>
    <w:basedOn w:val="Style17"/>
    <w:next w:val="Normal"/>
    <w:qFormat/>
    <w:pPr>
      <w:widowControl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  <w:lang w:eastAsia="ru-RU"/>
    </w:rPr>
  </w:style>
  <w:style w:type="paragraph" w:styleId="Style19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eastAsia="ru-RU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587</Characters>
  <CharactersWithSpaces>64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4:00Z</dcterms:created>
  <dc:creator>fo</dc:creator>
  <dc:description/>
  <dc:language>en-US</dc:language>
  <cp:lastModifiedBy/>
  <cp:lastPrinted>2016-12-22T12:05:00Z</cp:lastPrinted>
  <dcterms:modified xsi:type="dcterms:W3CDTF">2017-01-16T18:34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