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К паспорту Програ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одпрограммы 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дпрограмма)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ассового спорта и архивной работы администрации Моршан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ей гражданам систематически заниматься физической культурой и массовым спортом и вести здоровый образ жизни развитие системы массовой физической культуры и спорта, физического воспит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физического воспитания различных категорий и групп населения, в том числе в образовательных учреждения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комплекса мер по развитию спорта на базе образовательных учрежде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паганды физической культуры и спорта, включая меры по популяризации нравственных ценностей спор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 физической культурой и спортом на территории района (40%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роводимых физкультурно - оздоровительных и спортивно-массовых мероприятий (11 ед.)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запланирована на 2014-2020 год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ведомственной целев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ланируемый общий объем финансирования из районного бюджета 1 800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 год – </w:t>
            </w:r>
            <w:r>
              <w:rPr>
                <w:bCs/>
                <w:smallCaps/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 год – </w:t>
            </w:r>
            <w:r>
              <w:rPr>
                <w:bCs/>
                <w:smallCaps/>
                <w:sz w:val="28"/>
                <w:szCs w:val="28"/>
              </w:rPr>
              <w:t xml:space="preserve">250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 год – </w:t>
            </w:r>
            <w:r>
              <w:rPr>
                <w:bCs/>
                <w:smallCaps/>
                <w:sz w:val="28"/>
                <w:szCs w:val="28"/>
              </w:rPr>
              <w:t xml:space="preserve">250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 год – </w:t>
            </w:r>
            <w:r>
              <w:rPr>
                <w:bCs/>
                <w:smallCaps/>
                <w:sz w:val="28"/>
                <w:szCs w:val="28"/>
              </w:rPr>
              <w:t xml:space="preserve">280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 год – </w:t>
            </w:r>
            <w:r>
              <w:rPr>
                <w:bCs/>
                <w:smallCaps/>
                <w:sz w:val="28"/>
                <w:szCs w:val="28"/>
              </w:rPr>
              <w:t xml:space="preserve">280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 год – </w:t>
            </w:r>
            <w:r>
              <w:rPr>
                <w:bCs/>
                <w:smallCaps/>
                <w:sz w:val="28"/>
                <w:szCs w:val="28"/>
              </w:rPr>
              <w:t xml:space="preserve">280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 год – </w:t>
            </w:r>
            <w:r>
              <w:rPr>
                <w:bCs/>
                <w:smallCaps/>
                <w:sz w:val="28"/>
                <w:szCs w:val="28"/>
              </w:rPr>
              <w:t xml:space="preserve">330 </w:t>
            </w:r>
            <w:r>
              <w:rPr>
                <w:sz w:val="28"/>
                <w:szCs w:val="28"/>
              </w:rPr>
              <w:t>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4"/>
                <w:szCs w:val="28"/>
              </w:rPr>
              <w:t xml:space="preserve">   </w:t>
            </w:r>
            <w:r>
              <w:rPr>
                <w:rStyle w:val="Style14"/>
                <w:szCs w:val="28"/>
              </w:rPr>
              <w:t>Планируемый общий объем финансирования из районного бюджета и других источников будет ежегодно уточнятьс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26282F"/>
          <w:sz w:val="28"/>
          <w:szCs w:val="28"/>
        </w:rPr>
        <w:t>Общая характеристика сферы реализаци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 В соответствии с Концепцией долгосрочного экономического развития Российской Федерации и Стратегией развития физической культуры и спорта в Российской Федерации на период до 2020 года поставлены задачи по увеличению доли граждан, систематически занимающихся физической культурой и спортом.  Для их достижения предусмотрены мероприятия по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овершенствованию системы физкультурно-спортивного воспитания населения, а также его различных категорий и групп, в том числе в дошкольных и школьных образовательных учреждени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эффективности пропаганды физической культуры и спорта как важнейшей составляющей здорового образа жизн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инфраструктуры сферы физической культуры и спорта, совершенствованию финансового обеспечения физкультурно-спортивной деятельности.  В результате реализации Стратегии развития физической культуры и спорта в Российской Федерации на период до 2020 года достигнут устойчивый рост показателей вовлеченности населения в физкультурно-спортивное движени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ведетс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числу позитивных результатов реализации Стратегии развития физической культуры и спорта в Российской Федерации на период до 2020 года следует отнести совершенствование системы организации и проведения физкультурных мероприятий и спортивных мероприятий для различных групп и категорий населения. Ежегодно в районе проводится свыше 20 таких мероприятий. Возрождается традиция проведения комплексных физкультурно-спортивных соревнований – спартакиад. Организовано проведение соревнований среди школьников. На высоком организационном уровне проводятся ежегодные массовые физкультурно-спортивные мероприятия "Лыжня России" и Всероссийский день бега "Кросс наций"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, в подпрограмме запланирован комплекс мер по повышению эффективности пропаганды физической культуры и спорта, развитию детско-юношеского, школьного развитию спортивной инфраструктуры. 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в сфере реализации подпрограммы, цели, задачи и этапы реализаци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приоритетными направлениями политики в части развития физической культуры и массового спорта являются вовлечение граждан в регулярные занятия физической культурой и спортом, прежде всего детей и молодежи. Для достижения этих целей подпрограммой предусматриваетс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фраструктуры для занятий массовым спортом в образовательных учреждениях, по месту жительства и работы, увеличение числа спортивных сооружен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информационной поддержки населению в целях популяризации физической культуры и спорта, здорового образа и спортивного стиля жизн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истемы проведения массовых спортивных и физкультурных мероприят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комплекса мер по пропаганде физической культуры и спор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программа рассчитана на 2014 – 2020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Показателями (индикаторами) достижения целей и решение задач, основные индикаторы конечн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й подпрограммы является обеспечение возможностей гражданам систематически заниматься физической культурой и массовым спортом и вести здоровый образ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данной цели будет обеспечиваться решением следу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х задач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физического воспитания различных категорий и групп населения, в том числе в образовательных учреждени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физической культуры и спор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комплекса мер по развитию спорта на базе образовательных учрежд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пропаганды физической культуры и спорт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ая меры по популяризации нравственных ценностей спорта и олимпизма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поставленных задач будет обеспечено путем эффективного взаимодействия органов местного самоуправления, общественных объединений и организаций физкультурно-спортивной направл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жидаемые конечные результаты реализации подпрограммы характеризуются улучшением количественных и качественных показателей в сфере физической культуры и массового 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ожидаемым результатом подпрограммы является:  - совершенствование системы физ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т числа занимающихся физической культурой и спорт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сети спортивных сооружений, доступной для различных категорий и групп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т количества участников массовых спортивных и физкультурн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становленными целевыми ориентирами в сфере физической культуры и массового спорта для оценки хода реализации мероприятий и степени решения поставленных задач в подпрограмме используются следующие целевые показатели (индикаторы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ение удельного веса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величение количества проводимых физкультурно - оздоровительных и спортивно-массов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целевых индикаторов приведен в приложении № 1 к паспорту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26282F"/>
          <w:sz w:val="28"/>
          <w:szCs w:val="28"/>
        </w:rPr>
        <w:t>Обобщенная характеристика основных мероприятий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ные мероприятия представляют собой конкретные действия в определенный период времени ответственных за выполнение Подпрограммы, гарантированно обеспеченные финансовыми ресурсами. Они комплексно систематизированы по разделам и подразделам в соответствии с направленностью на достижение основных целей и выполнение задач Под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иведен в приложении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26282F"/>
          <w:sz w:val="28"/>
          <w:szCs w:val="28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района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ируемый общий объем финансирования приведен в приложении №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на 2014-2020 годы по всем источникам финансирования носят прогнозный характер, и подлежит ежегодному уточнению в установленном порядке при формировании бюджетов и адресных инвестиционных программ на соответствую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ируемый объем финансирования мероприятий Подпрограммы приведен в приложении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ханизм реализацие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 реализации  Подпрограммы  включает  использование  комплекса  организационных, управленческих и экономических  мер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Мероприятия по обеспечению физкультурных мероприятий и массовых спортивных мероприятий, включенных в ежегодный районный Единый календарный план физкультурных и спортивных мероприятий, включая мероприятия управления по физической культуре, спорту и туризму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осущест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онтроль за исполнением  Программы, мониторинг выполнения систе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оординацию  деятельности    исполнителей  на  основе  период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и для обеспечения  их согласованных дей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троль за рациональным  использованием  исполнителями выделя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боту по корректировке   Программы на основании   результатов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 руководство  и  контроль  за    реализацией  Программы осуществляется  управляющим делами администрации Моршанского района,  курирующим данную отрас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ы  о  реализации Программы    предоставляются    отделом  культуры</w:t>
      </w:r>
      <w:r>
        <w:rPr>
          <w:rStyle w:val="2"/>
        </w:rPr>
        <w:t>, массового спорта и архивной работы</w:t>
      </w:r>
      <w:r>
        <w:rPr>
          <w:sz w:val="28"/>
          <w:szCs w:val="28"/>
        </w:rPr>
        <w:t xml:space="preserve"> администрации  района  по итогам отчетного  года, не позднее 15  февраля следующего  за отчетным годом в отдел экономики и сферы услуг администрации района. 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16:00Z</dcterms:created>
  <dc:creator>Admin</dc:creator>
  <dc:description/>
  <cp:keywords/>
  <dc:language>en-US</dc:language>
  <cp:lastModifiedBy>VID</cp:lastModifiedBy>
  <cp:lastPrinted>2013-11-26T08:19:00Z</cp:lastPrinted>
  <dcterms:modified xsi:type="dcterms:W3CDTF">2013-12-03T09:03:00Z</dcterms:modified>
  <cp:revision>43</cp:revision>
  <dc:subject/>
  <dc:title>Приложение</dc:title>
</cp:coreProperties>
</file>