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озможном установлении публичного сервитута для эксплуатации существующего сооружения - газопровод </w:t>
      </w:r>
      <w:r>
        <w:rPr>
          <w:rFonts w:cs="Times New Roman"/>
          <w:color w:val="000000"/>
          <w:sz w:val="28"/>
          <w:szCs w:val="28"/>
        </w:rPr>
        <w:t>с кадастровым номером 68:28:0000000:143, местоположение: Тамбовская область, г. Рассказово,                           по ул. Кутузова, 2-ая Гвардейская, Кольцова, Тургенева, Чиликина, Маршала Жу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дминистрацию города Рассказово Тамбовской области 07.03.2025 поступило ходатайство акционерного общества «Газпром газораспределение Тамбов» об установлении публичного сервиту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ей 39.42 Земельного кодекса Российской Федерации, настоящим сообщаем о возможном установлении публичного сервитута в отношении земельных участков по </w:t>
      </w:r>
      <w:r>
        <w:rPr>
          <w:rFonts w:cs="Times New Roman"/>
          <w:color w:val="000000"/>
          <w:sz w:val="28"/>
          <w:szCs w:val="28"/>
        </w:rPr>
        <w:t>ул. Кутузова, 2-ая Гвардейская, Кольцова, Тургенева, Чиликина, Маршала Жуко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                 а также обеспечения муниципальных и государственных нужд, без изъятия земельных участ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установления публичного сервитута: размещение сооружения, право собственности на которое у юридического лица возникло до 01.09.2018                           и которое может размещаться на земельном участке и (или) землях                                  на основании публичного сервитута (пункт 3 статьи 3.6 Федерального закона                от 25.10.2001 №137ФЗ «О введении в действие Земельного кодекса Российской Федерации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интересованные лица могут ознакомиться с поступившим </w:t>
      </w:r>
      <w:r>
        <w:rPr>
          <w:sz w:val="28"/>
          <w:szCs w:val="28"/>
        </w:rPr>
        <w:t xml:space="preserve">ходатайством                    </w:t>
      </w:r>
      <w:r>
        <w:rPr>
          <w:rFonts w:cs="Times New Roman"/>
          <w:sz w:val="28"/>
          <w:szCs w:val="28"/>
        </w:rPr>
        <w:t xml:space="preserve">об установлении публичного сервитута и прилагаемым к нему описанием местоположения границ публичного сервитута, подать </w:t>
      </w:r>
      <w:r>
        <w:rPr>
          <w:sz w:val="28"/>
          <w:szCs w:val="28"/>
        </w:rPr>
        <w:t xml:space="preserve">заявления </w:t>
      </w:r>
      <w:r>
        <w:rPr>
          <w:rFonts w:cs="Times New Roman"/>
          <w:sz w:val="28"/>
          <w:szCs w:val="28"/>
        </w:rPr>
        <w:t xml:space="preserve">об учете прав на земельные участки, узнать срок подачи указанных заявлений, время приема заинтересованных лиц для ознакомления с поступившим ходатайством                      об установлении публичного сервитута в Муниципальном казенном учреждении «Земельный комитет», расположенном по адресу: Тамбовская область, г. Рассказово, ул. Пушкина, д. 99, пом. 3 (приёмные дни - вторник, среда, четверг с 8.30 до 12.00. Телефон: 8(47531)20-7-09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Docdata"/>
          <w:color w:val="000000"/>
          <w:sz w:val="28"/>
          <w:szCs w:val="28"/>
          <w:shd w:fill="FFFFFF" w:val="clear"/>
        </w:rPr>
        <w:t>Сообщение о</w:t>
      </w:r>
      <w:r>
        <w:rPr>
          <w:color w:val="000000"/>
          <w:sz w:val="28"/>
          <w:szCs w:val="28"/>
          <w:shd w:fill="FFFFFF" w:val="clear"/>
        </w:rPr>
        <w:t xml:space="preserve"> поступившем ходатайстве об установлении публичного сервитута размещено</w:t>
      </w:r>
      <w:r>
        <w:rPr>
          <w:rFonts w:cs="Times New Roman"/>
          <w:sz w:val="28"/>
          <w:szCs w:val="28"/>
        </w:rPr>
        <w:t xml:space="preserve"> на официальном сайте администрации города Рассказово (https://g31.tmbreg.ru/), на сайте сетевого издания </w:t>
      </w:r>
      <w:bookmarkStart w:id="0" w:name="_Hlk84487861"/>
      <w:r>
        <w:rPr>
          <w:rFonts w:cs="Times New Roman"/>
          <w:sz w:val="28"/>
          <w:szCs w:val="28"/>
        </w:rPr>
        <w:t>«РИА «ТОП68» (www.top68.ru)</w:t>
      </w:r>
      <w:bookmarkEnd w:id="0"/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                      и информационном щите администрации города Рассказово по адресу:                        г. Рассказово, ул. Советская, д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7:00Z</dcterms:created>
  <dc:creator/>
  <dc:description/>
  <dc:language>en-US</dc:language>
  <cp:lastModifiedBy>admin</cp:lastModifiedBy>
  <cp:lastPrinted>2024-05-13T11:56:00Z</cp:lastPrinted>
  <dcterms:modified xsi:type="dcterms:W3CDTF">2021-10-07T05:58:00Z</dcterms:modified>
  <cp:revision>9</cp:revision>
  <dc:subject/>
  <dc:title/>
</cp:coreProperties>
</file>