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/>
      </w:pPr>
      <w:r>
        <w:rPr>
          <w:b/>
          <w:bCs/>
          <w:sz w:val="28"/>
          <w:szCs w:val="28"/>
        </w:rPr>
        <w:t>КОТОВСКИЙ ГОРОДСКОЙ СОВЕТ НАРОДНЫХ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Сорок восьмая 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61"/>
        <w:gridCol w:w="3281"/>
      </w:tblGrid>
      <w:tr>
        <w:trPr/>
        <w:tc>
          <w:tcPr>
            <w:tcW w:w="3312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8 февраля 2013 года</w:t>
            </w:r>
          </w:p>
        </w:tc>
        <w:tc>
          <w:tcPr>
            <w:tcW w:w="3261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 xml:space="preserve">568 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Об условиях приватизации а</w:t>
      </w:r>
      <w:r>
        <w:rPr>
          <w:b/>
          <w:sz w:val="28"/>
          <w:szCs w:val="28"/>
        </w:rPr>
        <w:t xml:space="preserve">втомобиля ВАЗ-21070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оект решения «Об условиях приватизаци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втомобиля ВАЗ-21070», внесённый администрацией города, и в соответствии с Гражданским кодексом Российской Федерации, Федеральными законами                  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от 28.02.2013 №    Котовского городского Совета народных депутатов «О внесении изменений в приложение к решению 43 сессии Котовского городского Совета народных депутатов пятого созыва                от 29.11.2012 № 518 «О прогнозном плане (программе) приватизации муниципального имущества города Котовска Тамбовской области на 2013 год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ать согласие на приватизацию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втомобиля ВАЗ-21070, 2005 года выпуска,  модель, № двигателя 2103-8049991, шасси (рама) ОТСУТСТВУЕТ, цвет: ВИШНЕВЫЙ, паспорт транспортного средства (серия, номер, дата выдачи): 63 КУ 791835 выдан 02.02.05 (далее  -  автомобиль ВАЗ-21070</w:t>
      </w:r>
      <w:r>
        <w:rPr/>
        <w:t>)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продажи автомобиля ВАЗ-21070: аукци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а подачи предложений о цене автомобиля ВАЗ-21070: открыт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автомобиля ВАЗ-21070: 24 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вадцать четыре тысячи четыреста) рублей, в том числе Н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 Администрации города Котовска (А.М. Плахотников) обеспечить организацию продажи автомобиля ВАЗ-21070 в установленном законом порядке и поступление средств в бюджет городского округа - город Котовск Тамб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3"/>
      <w:bookmarkStart w:id="4" w:name="sub_5"/>
      <w:bookmarkEnd w:id="2"/>
      <w:bookmarkEnd w:id="3"/>
      <w:bookmarkEnd w:id="4"/>
      <w:r>
        <w:rPr>
          <w:sz w:val="28"/>
          <w:szCs w:val="28"/>
        </w:rPr>
        <w:t>4. Решение вступает в силу после опубликования.</w:t>
      </w:r>
    </w:p>
    <w:p>
      <w:pPr>
        <w:pStyle w:val="Subtitle"/>
        <w:ind w:firstLine="720"/>
        <w:jc w:val="both"/>
        <w:rPr/>
      </w:pPr>
      <w:bookmarkStart w:id="5" w:name="sub_5"/>
      <w:bookmarkEnd w:id="5"/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Черняк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42"/>
      </w:tblGrid>
      <w:tr>
        <w:trPr/>
        <w:tc>
          <w:tcPr>
            <w:tcW w:w="5199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овска</w:t>
            </w:r>
          </w:p>
        </w:tc>
        <w:tc>
          <w:tcPr>
            <w:tcW w:w="4342" w:type="dxa"/>
            <w:tcBorders/>
          </w:tcPr>
          <w:p>
            <w:pPr>
              <w:pStyle w:val="Subtitl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тоня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user</cp:lastModifiedBy>
  <cp:lastPrinted>2013-03-01T10:59:00Z</cp:lastPrinted>
  <dcterms:modified xsi:type="dcterms:W3CDTF">2013-03-01T07:59:00Z</dcterms:modified>
  <cp:revision>44</cp:revision>
  <dc:subject/>
  <dc:title/>
</cp:coreProperties>
</file>