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8"/>
        <w:gridCol w:w="7169"/>
      </w:tblGrid>
      <w:tr>
        <w:trPr/>
        <w:tc>
          <w:tcPr>
            <w:tcW w:w="7118" w:type="dxa"/>
            <w:tcBorders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9" w:type="dxa"/>
            <w:tcBorders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  <w:t>к муниципальной программе города Котовска Тамбовской области «Развитие  культуры и туризма»  на 2014 – 2020 годы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Cs/>
          <w:spacing w:val="60"/>
          <w:sz w:val="22"/>
          <w:szCs w:val="22"/>
          <w:lang w:val="ru-RU"/>
        </w:rPr>
      </w:pPr>
      <w:r>
        <w:rPr>
          <w:bCs/>
          <w:spacing w:val="60"/>
          <w:sz w:val="22"/>
          <w:szCs w:val="22"/>
          <w:lang w:val="ru-RU"/>
        </w:rPr>
      </w:r>
    </w:p>
    <w:p>
      <w:pPr>
        <w:pStyle w:val="Normal"/>
        <w:spacing w:lineRule="exact" w:line="255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  <w:t xml:space="preserve">ПЕРЕЧЕНЬ  </w:t>
      </w:r>
    </w:p>
    <w:p>
      <w:pPr>
        <w:pStyle w:val="Normal"/>
        <w:spacing w:lineRule="exact" w:line="255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  <w:t>мероприятий муниципальной программы  города  Котовска  Тамбовской  области</w:t>
      </w:r>
    </w:p>
    <w:p>
      <w:pPr>
        <w:pStyle w:val="Normal"/>
        <w:spacing w:lineRule="exact" w:line="255"/>
        <w:jc w:val="center"/>
        <w:rPr/>
      </w:pPr>
      <w:r>
        <w:rPr>
          <w:bCs/>
          <w:kern w:val="2"/>
          <w:sz w:val="28"/>
          <w:szCs w:val="28"/>
          <w:lang w:val="ru-RU" w:eastAsia="ru-RU"/>
        </w:rPr>
        <w:t>«Развитие культуры и туризма» на 2014 – 2020 годы</w:t>
      </w:r>
    </w:p>
    <w:p>
      <w:pPr>
        <w:pStyle w:val="Normal"/>
        <w:spacing w:lineRule="exact" w:line="255"/>
        <w:jc w:val="center"/>
        <w:rPr>
          <w:bCs/>
          <w:kern w:val="2"/>
          <w:sz w:val="22"/>
          <w:szCs w:val="22"/>
          <w:lang w:val="ru-RU" w:eastAsia="ru-RU"/>
        </w:rPr>
      </w:pPr>
      <w:r>
        <w:rPr>
          <w:bCs/>
          <w:kern w:val="2"/>
          <w:sz w:val="22"/>
          <w:szCs w:val="22"/>
          <w:lang w:val="ru-RU" w:eastAsia="ru-RU"/>
        </w:rPr>
      </w:r>
    </w:p>
    <w:tbl>
      <w:tblPr>
        <w:tblW w:w="2768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42"/>
        <w:gridCol w:w="1702"/>
        <w:gridCol w:w="1704"/>
        <w:gridCol w:w="1156"/>
        <w:gridCol w:w="123"/>
        <w:gridCol w:w="853"/>
        <w:gridCol w:w="851"/>
        <w:gridCol w:w="6"/>
        <w:gridCol w:w="1131"/>
        <w:gridCol w:w="995"/>
        <w:gridCol w:w="1279"/>
        <w:gridCol w:w="1276"/>
        <w:gridCol w:w="1138"/>
        <w:gridCol w:w="1138"/>
        <w:gridCol w:w="141"/>
        <w:gridCol w:w="997"/>
        <w:gridCol w:w="282"/>
        <w:gridCol w:w="856"/>
        <w:gridCol w:w="423"/>
        <w:gridCol w:w="715"/>
        <w:gridCol w:w="564"/>
        <w:gridCol w:w="574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п/п 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Наименование основного мероприятия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4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Ожидаемые непосредственные результаты</w:t>
            </w:r>
          </w:p>
        </w:tc>
        <w:tc>
          <w:tcPr>
            <w:tcW w:w="5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Объемы финансирования, тыс. рублей,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в т. ч. 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</w:tc>
        <w:tc>
          <w:tcPr>
            <w:tcW w:w="1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значение (по годам реализации мероприятия) 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по годам, всег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бюджет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бюджет города 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1. Подпрограмма  «Наследие»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1.1. Развитие библиотечного дела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1.1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Финансовое обеспечение деятельности городских  муниципальных библиот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«ЦБС»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Рост количества зарегистрированных пользователей по сравнению с предыдущим годом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2</w:t>
            </w:r>
            <w:r>
              <w:rPr>
                <w:kern w:val="2"/>
                <w:lang w:val="en-US" w:eastAsia="ru-RU"/>
              </w:rPr>
              <w:t>8</w:t>
            </w:r>
            <w:r>
              <w:rPr>
                <w:kern w:val="2"/>
                <w:lang w:val="ru-RU" w:eastAsia="ru-RU"/>
              </w:rPr>
              <w:t>17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741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,3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715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704,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,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59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3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06,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7,1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583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568,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436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424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499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487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13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en-US" w:eastAsia="ru-RU"/>
              </w:rPr>
              <w:t>3001</w:t>
            </w:r>
            <w:r>
              <w:rPr>
                <w:kern w:val="2"/>
                <w:lang w:val="ru-RU" w:eastAsia="ru-RU"/>
              </w:rPr>
              <w:t>,</w:t>
            </w:r>
            <w:r>
              <w:rPr>
                <w:kern w:val="2"/>
                <w:lang w:val="en-US" w:eastAsia="ru-RU"/>
              </w:rPr>
              <w:t>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56" w:hanging="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1.2.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Комплектование книжных фондов муниципальных  библиотек города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«ЦБС»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Экземпля-р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7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7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9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9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9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1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7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7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2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ru-RU" w:eastAsia="ru-RU"/>
              </w:rPr>
              <w:t>4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ru-RU" w:eastAsia="ru-RU"/>
              </w:rPr>
              <w:t>4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ru-RU" w:eastAsia="ru-RU"/>
              </w:rPr>
              <w:t>4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ru-RU" w:eastAsia="ru-RU"/>
              </w:rPr>
              <w:t>4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1.3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Текущий ремонт зданий МБУ «ЦБС»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«ЦБС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Увеличение количества посещений культурно-просветительских мероприятий (по сравнению с предыдущим годом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8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1.2. Развитие музейного дела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4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56" w:hanging="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2.1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Финансовое обеспечение деятельности городского музе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К МИПОК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Рост числа посетителей постоянных экспозиций по сравнению с предыдущим годом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86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47,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9,3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5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64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3,1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148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6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53,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3,6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66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51,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1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37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02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3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3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54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19,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827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792,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56" w:hanging="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2.2.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Создание музейных экспозиций, проведение выставок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К МИПОК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У</w:t>
            </w:r>
            <w:bookmarkStart w:id="0" w:name="sub_1315"/>
            <w:r>
              <w:rPr>
                <w:kern w:val="2"/>
                <w:sz w:val="22"/>
                <w:szCs w:val="22"/>
                <w:lang w:val="ru-RU" w:eastAsia="ru-RU"/>
              </w:rPr>
              <w:t>величение посещаемости музе</w:t>
            </w:r>
            <w:bookmarkEnd w:id="0"/>
            <w:r>
              <w:rPr>
                <w:kern w:val="2"/>
                <w:sz w:val="22"/>
                <w:szCs w:val="22"/>
                <w:lang w:val="ru-RU" w:eastAsia="ru-RU"/>
              </w:rPr>
              <w:t>я, посещений на 1 жителя в год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48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2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48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81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69,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49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8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8,4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5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1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5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5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5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5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0,5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5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2.3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kern w:val="2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Установка, реставрация и ремонт мемориальных и  информационных досок, содержащих сведения об объектах культурного  наследия или о событиях и людях,  с которыми они связаны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К МИПОК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(муниципаль-ного) знач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Единиц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2.4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екущий ремонт здания МБУК МИП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К МИП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Увеличение количества посещений культурно-просветительских мероприятий (по сравнению с предыдущим годом)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3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3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2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2,1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8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1.3. Развитие архивного дел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4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56" w:hanging="0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.3.1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Финансовое обеспечение деятельности городского архива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Отдел культуры и архивного дел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Доля удовлетворен-ных запросов пользователей от общего числа запросов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9,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0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9,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4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9,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9,8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6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9,9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2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Итого по подпрограмме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 646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3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 390,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20,6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4 814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9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2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 598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76,1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449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9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55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589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91,2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359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257,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315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152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12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399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232,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12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 273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8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 079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12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2014-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33257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20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30300,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868,9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2. Подпрограмма «Искусство»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 852,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9,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29,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 598,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14,1</w:t>
            </w:r>
          </w:p>
        </w:tc>
      </w:tr>
      <w:tr>
        <w:trPr>
          <w:trHeight w:val="77" w:hRule="atLeast"/>
        </w:trPr>
        <w:tc>
          <w:tcPr>
            <w:tcW w:w="1516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2.1.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 Сохранение и развитие дополнительного образования детей,</w:t>
            </w:r>
            <w:r>
              <w:rPr>
                <w:b/>
                <w:sz w:val="22"/>
                <w:szCs w:val="22"/>
              </w:rPr>
              <w:t xml:space="preserve"> исполнительских искусств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 393,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0,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2,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 237,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84,0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.1.1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Финансовое обеспечение деятельности МБУ ДО «Котовская ДШИ»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ДО «Котовская ДШИ»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Охват детей дополнительным образованием 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Процент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284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643,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75,9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783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13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268,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85,3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4269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647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56,1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036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331,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70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3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476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576,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26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365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434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534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2.1.2.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екущий ремонт здания МБУ ДО «Котовская ДШИ»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ДО «Котовская ДШИ»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Увеличение количества посещений концертных мероприятий (по сравнению с предыдущим годом)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18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68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3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20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20,8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2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8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.1.3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Проведение межрегиональных, областных конкурсов, фестивалей, выставок произведений народного художественного творчества, обменных творческих акций  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ДО «Котовская ДШИ»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Рост участников культурно-досуговых мероприятий по сравнению с предыдущим годом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,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,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5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5,4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,9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2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2,1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94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94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4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4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14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14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516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5" w:before="0" w:after="0"/>
              <w:ind w:firstLine="709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2. </w:t>
            </w:r>
            <w:r>
              <w:rPr>
                <w:b/>
                <w:sz w:val="22"/>
                <w:szCs w:val="22"/>
              </w:rPr>
              <w:t xml:space="preserve">Сохранение и развитие традиционной народной культуры, нематериального культурного наследия </w:t>
            </w:r>
            <w:r>
              <w:rPr>
                <w:b/>
                <w:sz w:val="22"/>
                <w:szCs w:val="22"/>
                <w:lang w:val="ru-RU"/>
              </w:rPr>
              <w:t>город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4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.2.1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Финансовое обеспечение деятельности МБУ «Дворец культуры города Котовска»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«Дворец культуры города Котовска»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Удельный вес населения, участвующего в платных культурно-досуговых мероприятиях, проводимых МБУ «Дворец культуры города Котовска» 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2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7683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4756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861,8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53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7723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4822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770,3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3,33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9674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6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639,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382,8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4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697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897,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8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4,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559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389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17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5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781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611,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17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6,1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659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4425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17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.2.2.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Проведение межрегиональных, областных конкурсов, фестивалей, выставок произведений народного художественного творчества, обменных творческих акций  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Отдел культуры и архивного дела, МБУ «Дворец культуры города Котовска»</w:t>
            </w:r>
          </w:p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Здесь была и ДШИ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Рост участников культурно-досуговых мероприятий по сравнению с предыдущим годом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,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5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7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23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,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92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12,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8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,9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8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4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,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,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.2.3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Текущий  ремонт МБУ «Дворец  культуры города Котовска»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«Дворец культуры города Котовска»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Увеличение количества проведенных мероприятий (по сравнению с предыдущим годом)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73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rFonts w:eastAsia="Times New Roman"/>
                <w:kern w:val="2"/>
                <w:lang w:val="ru-RU" w:eastAsia="ru-RU"/>
              </w:rPr>
              <w:t xml:space="preserve"> </w:t>
            </w: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432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54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-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54,6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5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352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9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4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Итого по подпрограмме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2334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6966,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237,7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2412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6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7303,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848,6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5003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71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5287,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998,8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9053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4728,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32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6730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2966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764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6750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2976,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774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89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7109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784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2014-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213177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510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177338,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30732,1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516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3. Подпрограмма «Развитие туризма»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516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3.1. Развитие туризма в городе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.1.1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по развитию и продвижению туристского потенциала города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МБУК МИПОК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, оказанных населению в сфере внутреннего и въездного туризма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b/>
                <w:kern w:val="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5,0</w:t>
            </w:r>
          </w:p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5,0</w:t>
            </w:r>
          </w:p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.1.2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бытийных мероприятий в сфере туризма (выставки, семинары, фестивали, конференции, ярмарки, праздники, народные игры)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МБУК МИПОК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обытийных мероприятий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 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80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 5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80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 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80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 5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LineNumbers/>
              <w:jc w:val="center"/>
              <w:rPr>
                <w:color w:val="FF0000"/>
                <w:kern w:val="2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80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.1.3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Реставрация, ремонт и оснащение  туристических объектов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МБУК МИПОК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Количество реконструированных объектов туризма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.1.4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туристских продуктов в электронных и печатных средствах массовой информации: в информационно-телекоммуникационной сети Интернет, на радио и телевидении, включая изготовление и трансляцию рекламы, фильмов, освещающих вопросы развития туризма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МБУК МИПОК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портажей, статей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.1.5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ых туристских выставках, форумах, туристских слетах, семинарах, соревнованиях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  <w:t>МБУК МИПОК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ставок, форумов, в которых приняли участие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0</w:t>
            </w:r>
            <w:r>
              <w:rPr/>
              <w:t>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5</w:t>
            </w:r>
            <w:r>
              <w:rPr/>
              <w:t>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5</w:t>
            </w:r>
            <w:r>
              <w:rPr/>
              <w:t>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5,0</w:t>
            </w:r>
          </w:p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b/>
                <w:kern w:val="2"/>
                <w:lang w:val="ru-RU" w:eastAsia="ru-RU"/>
              </w:rPr>
              <w:t>2017-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lang w:val="ru-RU" w:eastAsia="ru-RU"/>
              </w:rPr>
            </w:pPr>
            <w:r>
              <w:rPr>
                <w:b/>
                <w:kern w:val="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1516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4. Подпрограмма «Обеспечение условий  реализации  муниципальной  программы»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9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65,0</w:t>
            </w:r>
          </w:p>
        </w:tc>
      </w:tr>
      <w:tr>
        <w:trPr/>
        <w:tc>
          <w:tcPr>
            <w:tcW w:w="151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1.Р</w:t>
            </w:r>
            <w:r>
              <w:rPr>
                <w:b/>
                <w:sz w:val="22"/>
                <w:szCs w:val="22"/>
              </w:rPr>
              <w:t>азвитие системы управления в сфер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 xml:space="preserve"> культуры</w:t>
            </w:r>
            <w:r>
              <w:rPr>
                <w:b/>
                <w:sz w:val="22"/>
                <w:szCs w:val="22"/>
                <w:lang w:val="ru-RU"/>
              </w:rPr>
              <w:t xml:space="preserve"> и туризма, включая повышение заработной платы работникам культур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035,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28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65,0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.1.1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онирования учреждений в сфере культуры и туризма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БУ «Дворец культуры города Котовска», МБУ «ЦБС», МБУК МИПОК, МБУ ДО «Котовская ДШИ»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44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4.2. С</w:t>
            </w:r>
            <w:r>
              <w:rPr>
                <w:b/>
                <w:sz w:val="22"/>
                <w:szCs w:val="22"/>
              </w:rPr>
              <w:t>одействие развитию сфер</w:t>
            </w:r>
            <w:r>
              <w:rPr>
                <w:b/>
                <w:sz w:val="22"/>
                <w:szCs w:val="22"/>
                <w:lang w:val="ru-RU"/>
              </w:rPr>
              <w:t>ы</w:t>
            </w:r>
            <w:r>
              <w:rPr>
                <w:b/>
                <w:sz w:val="22"/>
                <w:szCs w:val="22"/>
              </w:rPr>
              <w:t xml:space="preserve"> культуры </w:t>
            </w:r>
            <w:r>
              <w:rPr>
                <w:b/>
                <w:sz w:val="22"/>
                <w:szCs w:val="22"/>
                <w:lang w:val="ru-RU"/>
              </w:rPr>
              <w:t>город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.2.1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иобретение специального оборудования (музыкальных инструментов, свето- и звукотехнического оборудования, фондового и экспозиционного оборудования) для учреждений культуры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«Дворец культуры города Котовска», МБУ «ЦБС», МБУК МИПОК, МБУ ДО «Котовская ДШИ»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 xml:space="preserve">Обеспечение  учреждений культуры необходимым оборудованием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Единиц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35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28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07,6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28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28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6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6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6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6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6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6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.2.2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риобретение сценических костюмов  для коллективов МБУ «Дворец культуры города Котовска», МБУ ДО «Котовская  ДШИ»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«Дворец культуры города Котовска», МБУ ДО «Котовская ДШИ»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ru-RU" w:eastAsia="ru-RU"/>
              </w:rPr>
              <w:t>Обеспечение учреждений культуры необходимыми сценическими костюмам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Единиц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8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38,9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3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3,2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85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20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1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.2.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Cs/>
                <w:kern w:val="2"/>
                <w:sz w:val="22"/>
                <w:szCs w:val="22"/>
                <w:lang w:val="ru-RU" w:eastAsia="ru-RU"/>
              </w:rPr>
              <w:t>Проведение юбилейных мероприятий, посвященных 100-летию город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МБУ «Дворец культуры города Котовска», МБУК МИПО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rFonts w:eastAsia="Times New Roman"/>
                <w:kern w:val="2"/>
                <w:lang w:val="ru-RU" w:eastAsia="ru-RU"/>
              </w:rPr>
              <w:t xml:space="preserve"> </w:t>
            </w:r>
            <w:r>
              <w:rPr>
                <w:kern w:val="2"/>
                <w:lang w:val="ru-RU" w:eastAsia="ru-RU"/>
              </w:rPr>
              <w:t>688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88,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.2.4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Cs/>
                <w:kern w:val="2"/>
                <w:sz w:val="22"/>
                <w:szCs w:val="22"/>
                <w:lang w:val="ru-RU" w:eastAsia="ru-RU"/>
              </w:rPr>
              <w:t>Фонд кино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Переоборудование кинозала для показа кинофильмов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0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 w:eastAsia="ru-RU"/>
              </w:rPr>
              <w:t>Итого по подпрограмме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97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37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1863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28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688,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746,5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43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5043,2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38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  <w:lang w:val="ru-RU" w:eastAsia="ru-RU"/>
              </w:rPr>
              <w:t>38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6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6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6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65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8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48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2014-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9666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728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688,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7949,7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7950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0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6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1356,7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728,3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909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37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2591,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671,2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5495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9,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627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8876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10333,2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4013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9146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810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1805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7339,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416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1924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7438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431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6971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8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32428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  <w:t>4461,0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 w:eastAsia="ru-RU"/>
              </w:rPr>
              <w:t>2014-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257251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746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747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209177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  <w:t>39850,7</w:t>
            </w:r>
          </w:p>
        </w:tc>
        <w:tc>
          <w:tcPr>
            <w:tcW w:w="1251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679" w:top="73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tbl>
    <w:tblPr>
      <w:tblW w:w="1513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2405"/>
      <w:gridCol w:w="1698"/>
      <w:gridCol w:w="1698"/>
      <w:gridCol w:w="1273"/>
      <w:gridCol w:w="30"/>
      <w:gridCol w:w="1668"/>
      <w:gridCol w:w="1132"/>
      <w:gridCol w:w="990"/>
      <w:gridCol w:w="1273"/>
      <w:gridCol w:w="1273"/>
      <w:gridCol w:w="819"/>
      <w:gridCol w:w="313"/>
    </w:tblGrid>
    <w:tr>
      <w:trPr>
        <w:trHeight w:val="660" w:hRule="atLeast"/>
      </w:trPr>
      <w:tc>
        <w:tcPr>
          <w:tcW w:w="56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104" w:type="dxa"/>
          <w:gridSpan w:val="5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155" w:type="dxa"/>
          <w:gridSpan w:val="6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jc w:val="right"/>
            <w:rPr/>
          </w:pPr>
          <w:r>
            <w:rPr>
              <w:lang w:val="ru-RU"/>
            </w:rPr>
            <w:t xml:space="preserve">Продолжение приложения № 2   </w:t>
          </w:r>
        </w:p>
      </w:tc>
      <w:tc>
        <w:tcPr>
          <w:tcW w:w="3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" w:hRule="atLeast"/>
      </w:trPr>
      <w:tc>
        <w:tcPr>
          <w:tcW w:w="5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jc w:val="center"/>
            <w:rPr/>
          </w:pPr>
          <w:r>
            <w:rPr/>
            <w:t>1</w:t>
          </w:r>
        </w:p>
      </w:tc>
      <w:tc>
        <w:tcPr>
          <w:tcW w:w="24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autoSpaceDE w:val="false"/>
            <w:jc w:val="center"/>
            <w:rPr/>
          </w:pPr>
          <w:r>
            <w:rPr/>
            <w:t>2</w:t>
          </w:r>
        </w:p>
      </w:tc>
      <w:tc>
        <w:tcPr>
          <w:tcW w:w="169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spacing w:lineRule="atLeast" w:line="100"/>
            <w:jc w:val="center"/>
            <w:rPr/>
          </w:pPr>
          <w:r>
            <w:rPr/>
            <w:t>3</w:t>
          </w:r>
        </w:p>
      </w:tc>
      <w:tc>
        <w:tcPr>
          <w:tcW w:w="169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spacing w:lineRule="atLeast" w:line="100"/>
            <w:jc w:val="center"/>
            <w:rPr/>
          </w:pPr>
          <w:r>
            <w:rPr/>
            <w:t>4</w:t>
          </w:r>
        </w:p>
      </w:tc>
      <w:tc>
        <w:tcPr>
          <w:tcW w:w="127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spacing w:lineRule="atLeast" w:line="100"/>
            <w:jc w:val="center"/>
            <w:rPr/>
          </w:pPr>
          <w:r>
            <w:rPr/>
            <w:t>5</w:t>
          </w:r>
        </w:p>
      </w:tc>
      <w:tc>
        <w:tcPr>
          <w:tcW w:w="169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spacing w:lineRule="atLeast" w:line="100"/>
            <w:jc w:val="center"/>
            <w:rPr/>
          </w:pPr>
          <w:r>
            <w:rPr/>
            <w:t>6</w:t>
          </w:r>
        </w:p>
      </w:tc>
      <w:tc>
        <w:tcPr>
          <w:tcW w:w="1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spacing w:lineRule="atLeast" w:line="100"/>
            <w:jc w:val="center"/>
            <w:rPr/>
          </w:pPr>
          <w:r>
            <w:rPr/>
            <w:t>7</w:t>
          </w:r>
        </w:p>
      </w:tc>
      <w:tc>
        <w:tcPr>
          <w:tcW w:w="9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spacing w:lineRule="atLeast" w:line="100"/>
            <w:jc w:val="center"/>
            <w:rPr/>
          </w:pPr>
          <w:r>
            <w:rPr/>
            <w:t>8</w:t>
          </w:r>
        </w:p>
      </w:tc>
      <w:tc>
        <w:tcPr>
          <w:tcW w:w="127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spacing w:lineRule="atLeast" w:line="100"/>
            <w:jc w:val="center"/>
            <w:rPr/>
          </w:pPr>
          <w:r>
            <w:rPr/>
            <w:t>9</w:t>
          </w:r>
        </w:p>
      </w:tc>
      <w:tc>
        <w:tcPr>
          <w:tcW w:w="127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spacing w:lineRule="atLeast" w:line="100"/>
            <w:jc w:val="center"/>
            <w:rPr/>
          </w:pPr>
          <w:r>
            <w:rPr/>
            <w:t>10</w:t>
          </w:r>
        </w:p>
      </w:tc>
      <w:tc>
        <w:tcPr>
          <w:tcW w:w="113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yle19"/>
            <w:spacing w:lineRule="atLeast" w:line="100"/>
            <w:jc w:val="center"/>
            <w:rPr>
              <w:lang w:val="ru-RU"/>
            </w:rPr>
          </w:pPr>
          <w:r>
            <w:rPr>
              <w:lang w:val="ru-RU"/>
            </w:rPr>
            <w:t>11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Liberation San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аталья</cp:lastModifiedBy>
  <cp:lastPrinted>2016-11-18T15:06:00Z</cp:lastPrinted>
  <dcterms:modified xsi:type="dcterms:W3CDTF">2017-01-11T11:36:00Z</dcterms:modified>
  <cp:revision>151</cp:revision>
  <dc:subject/>
  <dc:title/>
</cp:coreProperties>
</file>