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апреля 2014 года                                       </w:t>
        <w:tab/>
        <w:t xml:space="preserve">                                       № 57</w:t>
      </w:r>
    </w:p>
    <w:p>
      <w:pPr>
        <w:pStyle w:val="Normal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1"/>
        <w:bidi w:val="0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Бондарского районного Совета народных депутатов от 10.07.2009 № 62 «Об утверждении Положения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Бондарского района»</w:t>
      </w:r>
    </w:p>
    <w:p>
      <w:pPr>
        <w:pStyle w:val="Normal1"/>
        <w:bidi w:val="0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района проект решения «О признании утратившим силу решения Бондарского районного Совета народных депутатов от 10.07.2009 № 62 «Об утверждении Положения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Бондарского района», заключение постоянной комиссии по вопросам местного самоуправления районного Совета народных депутатов, руководствуясь частями 1 и 1.1 статьи 15 Федерального закона от 02.03.2007 № 25-ФЗ «О муниципальной службе в Российской Федерации»,</w:t>
      </w:r>
    </w:p>
    <w:p>
      <w:pPr>
        <w:pStyle w:val="Normal1"/>
        <w:bidi w:val="0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Normal1"/>
        <w:bidi w:val="0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Бондарского районного Совета народных депутатов от 10.07.2009 № 62 «Об утверждении Положения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Бонда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 районного Совета народных депутатов (А.В.Иль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размещения   (опубликования)  на сайте «Тамбовского областного портала» в информационно-телекоммуникационной сети Интернет (</w:t>
      </w:r>
      <w:r>
        <w:rPr>
          <w:rStyle w:val="InternetLink"/>
          <w:color w:val="000000"/>
          <w:sz w:val="28"/>
          <w:szCs w:val="28"/>
          <w:u w:val="none"/>
        </w:rPr>
        <w:t>www.top68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ндарского района                                                               Ю.М.Долотов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851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3:00Z</dcterms:created>
  <dc:creator>omsu16</dc:creator>
  <dc:description/>
  <cp:keywords/>
  <dc:language>en-US</dc:language>
  <cp:lastModifiedBy>user</cp:lastModifiedBy>
  <cp:lastPrinted>2014-04-16T10:56:00Z</cp:lastPrinted>
  <dcterms:modified xsi:type="dcterms:W3CDTF">2014-04-16T06:56:00Z</dcterms:modified>
  <cp:revision>7</cp:revision>
  <dc:subject/>
  <dc:title>РОССИЙСКАЯ ФЕДЕРАЦИЯ</dc:title>
</cp:coreProperties>
</file>