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ИЧУР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8430" w:leader="none"/>
        </w:tabs>
        <w:rPr/>
      </w:pPr>
      <w:r>
        <w:rPr>
          <w:sz w:val="28"/>
          <w:szCs w:val="28"/>
        </w:rPr>
        <w:t xml:space="preserve">21.03.2017                                         г. Мичуринск                                          № 230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 утверждении примерной формы соглашения об установлении сервитута на земельные участки, находящиеся в муниципальной собственности Мичуринского района Тамбовской области и государственная собственность на которые не разграничена на территории Мичуринского района Тамбов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25 октября 2001 № 137-ФЗ «О введении в действие Земельного кодекса Российской Федерации»,   от 3 июля 2016 № 334-ФЗ «О внесении изменений в Земельный кодекс Российской Федерации и отдельные законодательные акты Российской Федерации», администрация  района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мерную форму </w:t>
      </w:r>
      <w:hyperlink w:anchor="Par30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б установлении сервитута на земельные участки, находящиеся в муниципальной собственности  Мичуринского района Тамбовской области и государственная собственность на которые не разграничена на территории  Мичуринского района Тамбовской области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 района  Г.И. Кожух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Г.Н. Шемана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1.03.2017  № 2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Соглашение об установлении сервиту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 Мичуринск      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ичуринского района Тамбовской области, в лице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действующей  на основании  Устава, именуемая в дальнейшем «Собственник» с одной стороны и 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нные  об  обладателе  сервитута),  именуемый  в  дальнейшем  «Облада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рвитута»,   с   другой   стороны,  в соответствии со </w:t>
      </w:r>
      <w:hyperlink r:id="rId4">
        <w:r>
          <w:rPr>
            <w:rStyle w:val="InternetLink"/>
            <w:sz w:val="28"/>
            <w:szCs w:val="28"/>
          </w:rPr>
          <w:t>ст. 39.2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. 39.2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ст. 39.2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. 39.26</w:t>
        </w:r>
      </w:hyperlink>
      <w:r>
        <w:rPr>
          <w:sz w:val="28"/>
          <w:szCs w:val="28"/>
        </w:rPr>
        <w:t xml:space="preserve"> Земельного кодекса РФ,  постановлением  администрации   Мичуринского  района Тамбовской области   от  _____   №  _____ «Об  утверждении порядка определения размера платы по соглашению об установлении сервитута в отношении земельных участков,  находящихся  в  муниципальной  собственности   Мичуринского района Тамбовской области», решения Мичуринского районного Совета народных депутатов от ____ № ____ «Об установлении процента, для расчета размера платы по соглашению об установлении сервитута за земельные участки, государственная собственность на которые не разграничена», заключили   настоящее   Соглашение  о нижеследующ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Собственник предоставляет Обладателю сервитута право ограниченного пользования  частью  земельного  участка  с кадастровым номером: _________, площадью   ________  кв.м,  находящегося  по  адресу  (имеющему  адресные ориентиры): 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ешенное использование: 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Граница сервитута определена в соответствии со схемой рас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ниц  земельных участков на кадастровом плане территории (Приложение № 1) являющейся составной и неотъемлемой частью настоящего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Цель установления сервитута: 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Обладатель  сервитута  является  _________________________,  о  чем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ом  государственном реестре прав на недвижимое имущество и сделок с ним____________ сделана запись регистрации 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Срок установления сервитута составляет ________ с ______________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  Собственник   земельного   участка   обремененного   сервитут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нтирует,  что  земельный участок никому не продан, не заложен, в спор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 арестом и запрещением не состои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 В  соответствии  с  </w:t>
      </w:r>
      <w:hyperlink r:id="rId8">
        <w:r>
          <w:rPr>
            <w:rStyle w:val="InternetLink"/>
            <w:sz w:val="28"/>
            <w:szCs w:val="28"/>
          </w:rPr>
          <w:t>п.  4  ст. 39.25</w:t>
        </w:r>
      </w:hyperlink>
      <w:r>
        <w:rPr>
          <w:sz w:val="28"/>
          <w:szCs w:val="28"/>
        </w:rPr>
        <w:t xml:space="preserve"> Земельного кодекса РФ данное соглашение не подлежит государственной регистрации в Управлении федеральной службы  государственной  регистрации,  кадастра и картографии по Тамбовской области и вступает в силу с момента его подписания сторо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ограниченного поль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Ограниченное пользование (сервитут) частью земельного участка Собственника осуществляется  Обладателем сервитута строго в пределах границ, определенных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BE%D0%B8%20%D0%B4%D0%BE%D0%BA%D1%83%D0%BC%D0%B5%D0%BD%D1%82%D1%8B%5C%D0%A1%D0%95%D0%A0%D0%92%D0%98%D0%A2%D0%A3%D0%A2%202017%20%D0%B3%5C%D0%A1%D0%9E%D0%93%D0%9B%D0%90%D0%A8%D0%95%D0%9D%D0%98%D0%95%20N%20%D0%BE%D0%B1%20%D1%83%D1%81%D1%82%D0%B0%D0%BD%D0%BE%D0%B2%D0%BB%D0%B5%D0%BD%D0%B8%D0%B8%20%D1%81%D0%B5%D1%80%D0%B2%D0%B8%D1%82%D1%83%D1%82%D0%B0%202017%20%D0%B3..doc" \l "Par45%23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сервитута Обладателем сервитута происходит в следующем порядке: 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ременение части земельного участка сервитутом не лишает Собственника прав владения, пользования и распоряжения земельным участком в целом. Осуществление сервитута Обладателем сервитута должно быть наименее обременительным для земельного участка Собственника, в отношении которого он установл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ерехода от Обладателя сервитута права собственности (владения, пользования) на земельный участок к иному лицу сервитут передается новому собственнику (владельцу, пользователю) одновременно с правом собственности (владения, пользования) на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ервитут не может быть самостоятельным предметом купли-продажи, залога и не может передаваться каким-либо способом лицам, не являющимся Собственниками/ Обладателями сервитута земельного участка, для обеспечения использования которого сервитут установл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земельного участка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контроль над использованием участка, переданного в ограниченное пользование, в соответствии с целями его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останавливать работы, ведущиеся обладателем сервитута с нарушением действующего законодательства или условий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Вносить изменения и дополнения в настоящее соглашение в случае внесения таковых в действующее законода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Осуществлять иные права, вытекающие из законодательства и условий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5. В одностороннем порядке расторгнуть настоящее Соглашение: 1) при неиспользовании земельного участка в соответствии с целью предоставления, 2) невнесении платы за сервитут в течении трех месяце со дня указанного в </w:t>
      </w:r>
      <w:hyperlink w:anchor="Par80">
        <w:r>
          <w:rPr>
            <w:rStyle w:val="InternetLink"/>
            <w:sz w:val="28"/>
            <w:szCs w:val="28"/>
          </w:rPr>
          <w:t>п. 4.2</w:t>
        </w:r>
      </w:hyperlink>
      <w:r>
        <w:rPr>
          <w:sz w:val="28"/>
          <w:szCs w:val="28"/>
        </w:rPr>
        <w:t xml:space="preserve"> настоящего Соглашения, 3) в иных установленных законодательством случа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ладатель сервитута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Использовать часть земельного участка в соответствии с целями и условиями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ладатель сервитута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Регулировать с контролирующими государственными органами все возникающие вопросы, относительно проводим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Обеспечивать Собственнику участка, органам государственного контроля за использованием и охраной земель свободный доступ на часть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Своевременно выплатить собственнику земельного участка плату за сервитут в соответствии с условиями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Письменно уведомить Собственника земельного участка в случае изменения своего адреса или иных реквизитов в десятиднев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Не передавать свои права третьим лицам без соответствующего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Выполнять иные обязанности, предусмотренные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лата за сервиту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Размер платы за сервитут на период _____________ составляет ___________ (_________) </w:t>
      </w:r>
      <w:hyperlink w:anchor="Par129">
        <w:r>
          <w:rPr>
            <w:rStyle w:val="InternetLink"/>
            <w:sz w:val="28"/>
            <w:szCs w:val="28"/>
          </w:rPr>
          <w:t>(Приложение № 2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1" w:name="Par80"/>
      <w:bookmarkEnd w:id="1"/>
      <w:r>
        <w:rPr>
          <w:sz w:val="28"/>
          <w:szCs w:val="28"/>
        </w:rPr>
        <w:t>4.2. Внесение платы за сервитут производится единовременным платежом в течение 45 рабочих дней с момента подписания соглашения последней из сторон путем перечисления по следующим реквизитам: расчетный счет № 40101810000000010005 в отделение Тамбов, ИНН 6807001194 КПП 682001001 БИК 046850001 Код КБК _____________ ОКТМО 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Моментом исполнения обязанности по оплате сервитута считается день поступления денежных средств на расчетный счет, указанный в </w:t>
      </w:r>
      <w:hyperlink w:anchor="Par80">
        <w:r>
          <w:rPr>
            <w:rStyle w:val="InternetLink"/>
            <w:sz w:val="28"/>
            <w:szCs w:val="28"/>
          </w:rPr>
          <w:t>п. 4.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Размер платы за сервитут изменяется Собственником земельного участка в одностороннем порядк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процента от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кадастровой стоимости земельных участков на основании правовых актов органа государственной власти субъекта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Не использование земельного участка в течение срока действия Соглашения не освобождает Обладателя сервитута от уплаты за сервит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обязательств по настоящему Соглашению 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тветственность Сторон за нарушение обязательств по  Соглашению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орядок рассмотрения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договорились принимать все меры к разрешению разногласий между ними путем пере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если Стороны не достигли взаимного согласия, споры рассматриваются в соответствии с действующим законодательством Российской Федерации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Соглашение составлено в трех экземплярах, по одному для каждой Стороны и один - для органа, осуществляющего государственную рег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Неотъемлемыми частями настоящего Соглашения являются при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.  Схема границ сервитута  на кадастровом плане территор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2. Экспликация земель, предоставленных для установления сервиту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3. Кадастровый паспорт (кадастровая выписка) земельного участка с указанием границ сервиту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4. Список земельных участков с особым режимом использования особо охраняемых территорий, археологических и исторических  памятников, имеющих другие ограничения и обременения или с установлением сервитутов в пользу третье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Адреса и реквизиты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Мичуринского района                      Обладатель сервиту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й области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           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           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          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б установлении сервитут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___» __________  г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Par129"/>
      <w:bookmarkEnd w:id="2"/>
      <w:r>
        <w:rPr>
          <w:sz w:val="28"/>
          <w:szCs w:val="28"/>
        </w:rPr>
        <w:t>РАСЧЕТ ПЛАТЫ ЗА СЕРВИТУ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льзование частью земельного участка, предоставленного на праве ограниченного пользования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атегория земель: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решенное использование: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лощадь участка (га, кв.м)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адастровая стоимость обремененного сервитутом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адастровая стоимость земельного участка занятого сервитутом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оцент применяемый к кадастровой стоимости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Размер  арендной  платы  за  участок  на период действия соглаш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авляет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Реквизиты  для  перечисления  платы  за  сервитут:  получатель: ИН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807001194,  КПП  682001001,  Администрация   Мичуринского района Тамбовской области, р. сч. 40101810000000010005 в Отделение Тамбов, БИК 046850001, КБК ___________________, ОКТМО 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 Мичуринского района                Обладатель сервиту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бов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                                               _______________________</w:t>
      </w:r>
    </w:p>
    <w:p>
      <w:pPr>
        <w:pStyle w:val="Normal"/>
        <w:autoSpaceDE w:val="false"/>
        <w:jc w:val="both"/>
        <w:rPr/>
      </w:pPr>
      <w:r>
        <w:rPr/>
        <w:t>М.П.                          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20" w:right="745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26A6DF792EB1FD16F8341EADC2BE28782C9660DA9BE594AD9CFC466D43EI" TargetMode="External"/><Relationship Id="rId3" Type="http://schemas.openxmlformats.org/officeDocument/2006/relationships/hyperlink" Target="consultantplus://offline/ref=ABC26A6DF792EB1FD16F8341EADC2BE28782C8600CAFBE594AD9CFC466D43EI" TargetMode="External"/><Relationship Id="rId4" Type="http://schemas.openxmlformats.org/officeDocument/2006/relationships/hyperlink" Target="consultantplus://offline/ref=ABC26A6DF792EB1FD16F8341EADC2BE28782C9660DA9BE594AD9CFC4664E3C5A6D2886E5E1D137I" TargetMode="External"/><Relationship Id="rId5" Type="http://schemas.openxmlformats.org/officeDocument/2006/relationships/hyperlink" Target="consultantplus://offline/ref=ABC26A6DF792EB1FD16F8341EADC2BE28782C9660DA9BE594AD9CFC4664E3C5A6D2886E5E1D13AI" TargetMode="External"/><Relationship Id="rId6" Type="http://schemas.openxmlformats.org/officeDocument/2006/relationships/hyperlink" Target="consultantplus://offline/ref=ABC26A6DF792EB1FD16F8341EADC2BE28782C9660DA9BE594AD9CFC4664E3C5A6D2886E5E2D136I" TargetMode="External"/><Relationship Id="rId7" Type="http://schemas.openxmlformats.org/officeDocument/2006/relationships/hyperlink" Target="consultantplus://offline/ref=ABC26A6DF792EB1FD16F8341EADC2BE28782C9660DA9BE594AD9CFC4664E3C5A6D2886E5E4D130I" TargetMode="External"/><Relationship Id="rId8" Type="http://schemas.openxmlformats.org/officeDocument/2006/relationships/hyperlink" Target="consultantplus://offline/ref=ABC26A6DF792EB1FD16F8341EADC2BE28782C9660DA9BE594AD9CFC4664E3C5A6D2886E5E4D131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3:00Z</dcterms:created>
  <dc:creator>remneva</dc:creator>
  <dc:description/>
  <cp:keywords/>
  <dc:language>en-US</dc:language>
  <cp:lastModifiedBy>remneva</cp:lastModifiedBy>
  <cp:lastPrinted>2017-03-31T13:44:00Z</cp:lastPrinted>
  <dcterms:modified xsi:type="dcterms:W3CDTF">2017-04-19T09:08:00Z</dcterms:modified>
  <cp:revision>21</cp:revision>
  <dc:subject/>
  <dc:title>Документ предоставлен КонсультантПлюс</dc:title>
</cp:coreProperties>
</file>