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РАССКАЗ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80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380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80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6.2025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Рассказово                                                 №973</w:t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Предоставление жилого помещения специализированного жилищного фонда»</w:t>
      </w:r>
      <w:bookmarkEnd w:id="0"/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Тамбовской области от 03.12.2010 № 710-З «О жилищном фонде Тамбовской области»,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ородского округа города Рассказово Тамбов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ешением Рассказовского городского Совета народных депутатов Тамбовской области от 26.06.2024 №559 «Об утверждении Порядка предоставления жилых помещений муниципального специализированного жилищного фонда в городском округе города Рассказово Тамбовской области»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тановлением администрации города Рассказово от 11.12.2023 №2376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администрация горо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ListParagraph"/>
        <w:spacing w:before="0" w:after="86"/>
        <w:ind w:left="0" w:righ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1. Утвердить административный регламент предоставления муниципальной услуги «Предоставление жилого помещения специализированного жилищного фонда» согласно приложению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 Опубликовать настоящее постановление на сайте сетевого издания       «РИА «ТОП68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top68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) и разместить на официальном сайте администрации города Рассказово Тамбовской област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mbr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) в информационно-телекоммуникационной сети Интернет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3. Контроль за исполнением настоящего постановления возложить на заместителя главы администрации города Горелкину О.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а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С. Соколова</w:t>
      </w:r>
    </w:p>
    <w:sectPr>
      <w:type w:val="nextPage"/>
      <w:pgSz w:w="12240" w:h="15840"/>
      <w:pgMar w:left="1455" w:right="6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Mangal"/>
      <w:kern w:val="2"/>
      <w:sz w:val="20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  <w:ind w:left="0" w:right="0" w:firstLine="709"/>
    </w:pPr>
    <w:rPr>
      <w:rFonts w:ascii="Times New Roman" w:hAnsi="Times New Roman" w:eastAsia="NSimSun" w:cs="Calibri"/>
      <w:color w:val="00000A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Footer"/>
    <w:qFormat/>
    <w:pPr>
      <w:suppressAutoHyphens w:val="true"/>
      <w:spacing w:before="100" w:after="100"/>
    </w:pPr>
    <w:rPr>
      <w:rFonts w:eastAsia="Times New Roman" w:cs="Times New Roman"/>
      <w:color w:val="auto"/>
      <w:kern w:val="2"/>
      <w:sz w:val="24"/>
      <w:szCs w:val="24"/>
      <w:lang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6-23T07:14:41Z</dcterms:modified>
  <cp:revision>5</cp:revision>
  <dc:subject/>
  <dc:title/>
</cp:coreProperties>
</file>