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ind w:left="7080" w:hanging="0"/>
        <w:textAlignment w:val="baseline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РИЛОЖЕНИЕ</w:t>
      </w:r>
    </w:p>
    <w:p>
      <w:pPr>
        <w:pStyle w:val="Normal"/>
        <w:widowControl/>
        <w:overflowPunct w:val="false"/>
        <w:autoSpaceDE w:val="false"/>
        <w:ind w:firstLine="4860"/>
        <w:textAlignment w:val="baseline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0"/>
        </w:rPr>
        <w:t>УТВЕРЖДЕНА</w:t>
      </w:r>
    </w:p>
    <w:p>
      <w:pPr>
        <w:pStyle w:val="Normal"/>
        <w:widowControl/>
        <w:overflowPunct w:val="false"/>
        <w:autoSpaceDE w:val="false"/>
        <w:ind w:left="1416" w:hanging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0"/>
        </w:rPr>
        <w:t>постановлением администрации района</w:t>
      </w:r>
    </w:p>
    <w:p>
      <w:pPr>
        <w:pStyle w:val="Normal"/>
        <w:widowControl/>
        <w:overflowPunct w:val="false"/>
        <w:autoSpaceDE w:val="false"/>
        <w:ind w:firstLine="486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23.05.2013 № 210  </w:t>
      </w:r>
      <w:r>
        <w:rPr>
          <w:rFonts w:cs="Times New Roman" w:ascii="Times New Roman" w:hAnsi="Times New Roman"/>
          <w:color w:val="FF0000"/>
          <w:sz w:val="28"/>
          <w:szCs w:val="20"/>
          <w:u w:val="single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0"/>
        </w:rPr>
        <w:t xml:space="preserve"> </w:t>
      </w:r>
    </w:p>
    <w:p>
      <w:pPr>
        <w:pStyle w:val="22"/>
        <w:shd w:fill="auto" w:val="clear"/>
        <w:spacing w:lineRule="auto" w:line="240" w:before="0" w:after="530"/>
        <w:ind w:left="400" w:hanging="0"/>
        <w:rPr>
          <w:rStyle w:val="2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/>
          <w:color w:val="000000"/>
          <w:sz w:val="28"/>
          <w:szCs w:val="20"/>
        </w:rPr>
      </w:r>
    </w:p>
    <w:p>
      <w:pPr>
        <w:pStyle w:val="22"/>
        <w:shd w:fill="auto" w:val="clear"/>
        <w:spacing w:lineRule="auto" w:line="240" w:before="0" w:after="530"/>
        <w:ind w:left="400" w:hanging="0"/>
        <w:rPr>
          <w:b w:val="false"/>
          <w:b w:val="false"/>
          <w:sz w:val="22"/>
          <w:szCs w:val="22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 xml:space="preserve">Районная целевая программа "Снижение административных барьеров, оптимизация и повышение качества предоставления муниципальных услуг, в том числе на базе многофункционального центра предоставления государственных и муниципальных </w:t>
      </w:r>
      <w:r>
        <w:rPr>
          <w:rStyle w:val="2"/>
          <w:b w:val="false"/>
          <w:bCs w:val="false"/>
          <w:color w:val="000000"/>
          <w:sz w:val="22"/>
          <w:szCs w:val="22"/>
        </w:rPr>
        <w:t>услуг, 2013 год"</w:t>
      </w:r>
    </w:p>
    <w:p>
      <w:pPr>
        <w:pStyle w:val="22"/>
        <w:shd w:fill="auto" w:val="clear"/>
        <w:spacing w:lineRule="auto" w:line="240" w:before="0" w:after="190"/>
        <w:ind w:left="400" w:hanging="0"/>
        <w:rPr>
          <w:b w:val="false"/>
          <w:b w:val="false"/>
          <w:sz w:val="22"/>
          <w:szCs w:val="22"/>
        </w:rPr>
      </w:pPr>
      <w:r>
        <w:rPr>
          <w:rStyle w:val="2"/>
          <w:b w:val="false"/>
          <w:bCs w:val="false"/>
          <w:color w:val="000000"/>
          <w:sz w:val="22"/>
          <w:szCs w:val="22"/>
        </w:rPr>
        <w:t>Паспорт программы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6960" cy="7129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712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67"/>
                              <w:gridCol w:w="6029"/>
                            </w:tblGrid>
                            <w:tr>
                              <w:trPr>
                                <w:trHeight w:val="2520" w:hRule="exact"/>
                              </w:trPr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6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нижение административных барьеров, оптимизация и повышение качества предоставления муниципальных услуг, в том числе на базе многофункциональных центров предоставления государственных и муниципальных услуг, на 2013 год (далее - Програм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6" w:hRule="exact"/>
                              </w:trPr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2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ание для разработки Программы</w:t>
                                  </w:r>
                                </w:p>
                              </w:tc>
                              <w:tc>
                                <w:tcPr>
                                  <w:tcW w:w="6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едеральный закон от 27.07.2010г №210 ФЗ - «Об организации предоставления государственных муниципальных услуг», постановление администрации Тамбовской области от 29.06.2011 г. № 752 «Об утверждении долгосрочной целевой программы 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, на 2011-2013 годы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цепция снижения административных барьеров и повышения доступности государственных и муниципальных услуг на 2011 - 2013 годы, утвержденная распоряжением Правительства Российской Федерации от 10 июня 2011 г. №</w:t>
                                  </w: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21-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6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министрация Бондар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9" w:hRule="exact"/>
                              </w:trPr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работчик Программы</w:t>
                                  </w:r>
                                </w:p>
                              </w:tc>
                              <w:tc>
                                <w:tcPr>
                                  <w:tcW w:w="6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организационной работы и информатизации администрации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561.4pt;mso-wrap-distance-left:0pt;mso-wrap-distance-right:0pt;mso-wrap-distance-top:0pt;mso-wrap-distance-bottom:0pt;margin-top:0.05pt;mso-position-vertical-relative:text;margin-left:6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67"/>
                        <w:gridCol w:w="6029"/>
                      </w:tblGrid>
                      <w:tr>
                        <w:trPr>
                          <w:trHeight w:val="2520" w:hRule="exact"/>
                        </w:trPr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6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нижение административных барьеров, оптимизация и повышение качества предоставления муниципальных услуг, в том числе на базе многофункциональных центров предоставления государственных и муниципальных услуг, на 2013 год (далее - Программа)</w:t>
                            </w:r>
                          </w:p>
                        </w:tc>
                      </w:tr>
                      <w:tr>
                        <w:trPr>
                          <w:trHeight w:val="6216" w:hRule="exact"/>
                        </w:trPr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2" w:before="0" w:after="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ание для разработки Программы</w:t>
                            </w:r>
                          </w:p>
                        </w:tc>
                        <w:tc>
                          <w:tcPr>
                            <w:tcW w:w="6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едеральный закон от 27.07.2010г №210 ФЗ - «Об организации предоставления государственных муниципальных услуг», постановление администрации Тамбовской области от 29.06.2011 г. № 752 «Об утверждении долгосрочной целевой программы 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, на 2011-2013 годы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24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онцепция снижения административных барьеров и повышения доступности государственных и муниципальных услуг на 2011 - 2013 годы, утвержденная распоряжением Правительства Российской Федерации от 10 июня 2011 г. №</w:t>
                            </w: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021-р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6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Администрация Бондарского района</w:t>
                            </w:r>
                          </w:p>
                        </w:tc>
                      </w:tr>
                      <w:tr>
                        <w:trPr>
                          <w:trHeight w:val="1829" w:hRule="exact"/>
                        </w:trPr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работчик Программы</w:t>
                            </w:r>
                          </w:p>
                        </w:tc>
                        <w:tc>
                          <w:tcPr>
                            <w:tcW w:w="6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тдел организационной работы и информатизации администрации район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6960" cy="91935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919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67"/>
                              <w:gridCol w:w="6029"/>
                            </w:tblGrid>
                            <w:tr>
                              <w:trPr>
                                <w:trHeight w:val="7618" w:hRule="exact"/>
                              </w:trPr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ели и 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6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ели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60" w:after="360"/>
                                    <w:ind w:firstLine="5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нижение административных барьеро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360" w:after="240"/>
                                    <w:ind w:firstLine="5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тимизация и повышение качества предоставления муниципальных услуг на территории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240" w:after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дачи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360" w:after="240"/>
                                    <w:ind w:left="100" w:firstLine="50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комплексной оптимизации муниципальных услу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left="100" w:firstLine="50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работка и принятие административных регламентов предоставления муниципальных услуг (функций)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firstLine="5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здание многофункционального центра предоставления государственных и муниципальных услуг, соответствующего установленным требованиям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240" w:after="0"/>
                                    <w:ind w:firstLine="5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ормирование системы мониторинга качества и доступности муниципальных услуг, проведение регулярного мониторин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оки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ветственный исполнитель Программы (заказчик- координатор)</w:t>
                                  </w:r>
                                </w:p>
                              </w:tc>
                              <w:tc>
                                <w:tcPr>
                                  <w:tcW w:w="6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организационной работы и информатизации администрации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8" w:hRule="exact"/>
                              </w:trPr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исполнители Программы</w:t>
                                  </w:r>
                                </w:p>
                              </w:tc>
                              <w:tc>
                                <w:tcPr>
                                  <w:tcW w:w="6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Финансовый отдел администрации района, отдел экономики, сферы услуг, защиты прав потребителей администрации района, отдел строительства, коммунального хозяйства администрации района, правовой отдел администрации район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5" w:hRule="exact"/>
                              </w:trPr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 w:before="0" w:after="0"/>
                                    <w:rPr/>
                                  </w:pPr>
                                  <w:r>
                                    <w:rPr/>
                                    <w:t>Объем средств и источники финансирования Программы</w:t>
                                  </w:r>
                                </w:p>
                              </w:tc>
                              <w:tc>
                                <w:tcPr>
                                  <w:tcW w:w="6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 w:before="0" w:after="0"/>
                                    <w:rPr/>
                                  </w:pPr>
                                  <w:r>
                                    <w:rPr/>
                                    <w:t>Общий объем финансирования Программы составит –  4 009,0 тыс. руб. в том числе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610" w:leader="none"/>
                                    </w:tabs>
                                    <w:spacing w:lineRule="exact" w:line="312" w:before="0" w:after="0"/>
                                    <w:rPr/>
                                  </w:pPr>
                                  <w:r>
                                    <w:rPr/>
                                    <w:t>2013 год - 4009,0 тыс. руб., в том числе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 w:before="0" w:after="0"/>
                                    <w:rPr/>
                                  </w:pPr>
                                  <w:r>
                                    <w:rPr/>
                                    <w:t>из областного бюджета - 3 809,0 тыс. рублей, и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723.9pt;mso-wrap-distance-left:0pt;mso-wrap-distance-right:0pt;mso-wrap-distance-top:0pt;mso-wrap-distance-bottom:0pt;margin-top:0.05pt;mso-position-vertical-relative:text;margin-left:6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67"/>
                        <w:gridCol w:w="6029"/>
                      </w:tblGrid>
                      <w:tr>
                        <w:trPr>
                          <w:trHeight w:val="7618" w:hRule="exact"/>
                        </w:trPr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ели и задачи Программы</w:t>
                            </w:r>
                          </w:p>
                        </w:tc>
                        <w:tc>
                          <w:tcPr>
                            <w:tcW w:w="6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ели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 w:before="60" w:after="360"/>
                              <w:ind w:firstLine="5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нижение административных барьеро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360" w:after="240"/>
                              <w:ind w:firstLine="5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тимизация и повышение качества предоставления муниципальных услуг на территории район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 w:before="240" w:after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360" w:after="240"/>
                              <w:ind w:left="100" w:firstLine="50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комплексной оптимизации муниципальных услу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00" w:firstLine="50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работка и принятие административных регламентов предоставления муниципальных услуг (функций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firstLine="5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здание многофункционального центра предоставления государственных и муниципальных услуг, соответствующего установленным требованиям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240" w:after="0"/>
                              <w:ind w:firstLine="5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ормирование системы мониторинга качества и доступности муниципальных услуг, проведение регулярного мониторинга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оки реализации Программы</w:t>
                            </w:r>
                          </w:p>
                        </w:tc>
                        <w:tc>
                          <w:tcPr>
                            <w:tcW w:w="6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3 год</w:t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ветственный исполнитель Программы (заказчик- координатор)</w:t>
                            </w:r>
                          </w:p>
                        </w:tc>
                        <w:tc>
                          <w:tcPr>
                            <w:tcW w:w="6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организационной работы и информатизации администрации района</w:t>
                            </w:r>
                          </w:p>
                        </w:tc>
                      </w:tr>
                      <w:tr>
                        <w:trPr>
                          <w:trHeight w:val="2208" w:hRule="exact"/>
                        </w:trPr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исполнители Программы</w:t>
                            </w:r>
                          </w:p>
                        </w:tc>
                        <w:tc>
                          <w:tcPr>
                            <w:tcW w:w="6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Финансовый отдел администрации района, отдел экономики, сферы услуг, защиты прав потребителей администрации района, отдел строительства, коммунального хозяйства администрации района, правовой отдел администрации района. </w:t>
                            </w:r>
                          </w:p>
                        </w:tc>
                      </w:tr>
                      <w:tr>
                        <w:trPr>
                          <w:trHeight w:val="2405" w:hRule="exact"/>
                        </w:trPr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 w:before="0" w:after="0"/>
                              <w:rPr/>
                            </w:pPr>
                            <w:r>
                              <w:rPr/>
                              <w:t>Объем средств и источники финансирования Программы</w:t>
                            </w:r>
                          </w:p>
                        </w:tc>
                        <w:tc>
                          <w:tcPr>
                            <w:tcW w:w="6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 w:before="0" w:after="0"/>
                              <w:rPr/>
                            </w:pPr>
                            <w:r>
                              <w:rPr/>
                              <w:t>Общий объем финансирования Программы составит –  4 009,0 тыс. руб. в том числе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exact" w:line="312" w:before="0" w:after="0"/>
                              <w:rPr/>
                            </w:pPr>
                            <w:r>
                              <w:rPr/>
                              <w:t>2013 год - 4009,0 тыс. руб., в том числе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2" w:before="0" w:after="0"/>
                              <w:rPr/>
                            </w:pPr>
                            <w:r>
                              <w:rPr/>
                              <w:t>из областного бюджета - 3 809,0 тыс. рублей, из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6960" cy="53251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532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67"/>
                              <w:gridCol w:w="6029"/>
                            </w:tblGrid>
                            <w:tr>
                              <w:trPr>
                                <w:trHeight w:val="1901" w:hRule="exact"/>
                              </w:trPr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йонного бюджета - 200,0 тыс. рублей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5" w:hRule="exact"/>
                              </w:trPr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жидаем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результате реализации Программы: будет оптимизирован порядок предоставления (исполнения) муниципальных услуг (функций), повысится качество и доступность муниципальных услуг, муниципальных функций для физических и юридических лиц на территории района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низятся организационные, временные, финансовые затраты юридических лиц на преодоление административных барьеров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удет обеспечена возможность получения муниципальных услуг по принципу «одного окна» в районе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24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удет создана система контроля качества предоставления муниципальных услуг, исполнения муниципальных функций на территории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419.3pt;mso-wrap-distance-left:0pt;mso-wrap-distance-right:0pt;mso-wrap-distance-top:0pt;mso-wrap-distance-bottom:0pt;margin-top:0.05pt;mso-position-vertical-relative:text;margin-left:6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67"/>
                        <w:gridCol w:w="6029"/>
                      </w:tblGrid>
                      <w:tr>
                        <w:trPr>
                          <w:trHeight w:val="1901" w:hRule="exact"/>
                        </w:trPr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айонного бюджета - 200,0 тыс. рублей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75" w:hRule="exact"/>
                        </w:trPr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жидаемые результаты реализации Программы</w:t>
                            </w:r>
                          </w:p>
                        </w:tc>
                        <w:tc>
                          <w:tcPr>
                            <w:tcW w:w="6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результате реализации Программы: будет оптимизирован порядок предоставления (исполнения) муниципальных услуг (функций), повысится качество и доступность муниципальных услуг, муниципальных функций для физических и юридических лиц на территории района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низятся организационные, временные, финансовые затраты юридических лиц на преодоление административных барьеров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будет обеспечена возможность получения муниципальных услуг по принципу «одного окна» в районе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24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удет создана система контроля качества предоставления муниципальных услуг, исполнения муниципальных функций на территории район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720"/>
        <w:contextualSpacing/>
        <w:rPr>
          <w:sz w:val="24"/>
          <w:szCs w:val="24"/>
        </w:rPr>
      </w:pPr>
      <w:bookmarkStart w:id="0" w:name="bookmark0"/>
      <w:r>
        <w:rPr>
          <w:rStyle w:val="11"/>
          <w:b w:val="false"/>
          <w:bCs w:val="false"/>
          <w:color w:val="000000"/>
          <w:sz w:val="24"/>
          <w:szCs w:val="24"/>
        </w:rPr>
        <w:t>1. Характеристика проблемы и обоснование её решения программно-</w:t>
        <w:softHyphen/>
        <w:t>целевыми методами</w:t>
      </w:r>
      <w:bookmarkEnd w:id="0"/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В основу Программы заложена целостная модель формирования системы качественного предоставления муниципальных услуг, исполнения муниципальных функций на территории Бондарского района, включающая мероприятия по финансовому, материально-техническому, методическому и организационно-правовому обеспечению процесса повышения качества услуг и снижения административных барьеров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рограммно-целевого метода позволит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приоритетность мероприятий, очередность и сроки их реализации, исходя из их социальной и экономической целесообразности, а также с учетом возможности финансирования из бюджетов различного уровня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язать имеющиеся и планируемые финансовые ресурсы с разрабатываемыми комплексами мероприятий по направлениям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интеграцию мероприятий, носящих различный характер (научно-исследовательский, организационно-хозяйственный), в общий процесс достижения конечных целей, предусмотренных Программо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одним из основных направлений в области социальной поддержки населения, является обеспечение равной доступности граждан независимо от места их проживания к основным муниципальным социальным услугам, в том числе на основе функционирования Муниципального казенного учреждения «Многофункциональный центр предоставления услуг населению на территории Бондарского района» далее — МКУ «МФЦ предоставления услуг населению на территории Бондарского района»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Процесс оказания и качество услуг, предоставляемых администрацией района, не должен зависеть от уровня и условий финансирования органа, предоставляющего данную услугу. В этой связи задача по повышению качества предоставления муниципальных услуг диктует необходимость обеспечения единых стандартов предоставления услуг на территории район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Единство стандартов предоставления услуг может быть обеспечено за счет МКУ «МФЦ предоставления услуг населению на территории Бондарского района»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Для развития и совершенствования системы предоставления услуг, организации эффективно действующего МКУ «МФЦ предоставления услуг населению на территории Бондарского района» необходимо решить проблемы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я эффективного межведомственного взаимодействия между органами государственной власти и администраций района при оказании государственных и муниципальных услуг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ршения работы по разработке и внедрению основных стандартов и административных регламентов государственных и муниципальных услуг (в том числе электронных административных регламентов)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нные с интеграцией ведомственных баз данных, влекущие за собой неэффективную систему документооборота, увеличение нагрузки на заявителя по сбору документов, необходимых для получения услуг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я единой системы информационно-справочной поддержки населения и организаций по вопросам получения муниципальных услуг, низкого уровня информированности граждан и юридических лиц о порядке, способах и условиях получения муниципальных услуг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эффективности существующей системы обратной связи с пользователями государственных и муниципальных услуг, отсутствия системы мониторинга качества и доступности муниципальных услуг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Повышение качества муниципальных услуг, основанное на создании МФЦ, внедрении межведомственных регламентов «сложных» услуг и информационно-коммуникационных технологий (типовых автоматизированных решений поддержки деятельности МКУ «МФЦ предоставления услуг населению на территории Бондарского района», включая подсистемы электронного документооборота, информационно-</w:t>
        <w:softHyphen/>
        <w:t>справочного сопровождения, электронных платежей, интеграции баз данных служб и ведомств), позволит существенно упростить процесс получения услуг и снизить нагрузку заявителя по предоставлению документов, необходимых для их получения услуг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В этой связи возможность предоставления социально значимых, а также иных публичных услуг в одном месте (МКУ «МФЦ предоставления услуг населению на территории Бондарского района») позволит объединить усилия всех уровней власти на комплексное решение обозначенных проблем, значительно приблизить услуги к заявителю и, как следствие, повысить степень доверия населения к институтам власт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Комплексный характер поставленной задачи, требующей решения на уровне района, обуславливает необходимость применения программно-</w:t>
        <w:softHyphen/>
        <w:t>целевого метода.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720"/>
        <w:contextualSpacing/>
        <w:jc w:val="both"/>
        <w:rPr>
          <w:rStyle w:val="11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  <w:bookmarkStart w:id="1" w:name="bookmark1"/>
      <w:bookmarkStart w:id="2" w:name="bookmark1"/>
    </w:p>
    <w:p>
      <w:pPr>
        <w:pStyle w:val="111"/>
        <w:keepNext w:val="true"/>
        <w:keepLines/>
        <w:shd w:fill="auto" w:val="clear"/>
        <w:spacing w:lineRule="auto" w:line="240" w:before="0" w:after="0"/>
        <w:ind w:firstLine="720"/>
        <w:contextualSpacing/>
        <w:jc w:val="both"/>
        <w:rPr>
          <w:sz w:val="24"/>
          <w:szCs w:val="24"/>
        </w:rPr>
      </w:pPr>
      <w:bookmarkStart w:id="3" w:name="bookmark1"/>
      <w:r>
        <w:rPr>
          <w:rStyle w:val="11"/>
          <w:b w:val="false"/>
          <w:bCs w:val="false"/>
          <w:color w:val="000000"/>
          <w:sz w:val="24"/>
          <w:szCs w:val="24"/>
        </w:rPr>
        <w:t>2 .Основные цели и задачи, сроки реализации Программы</w:t>
      </w:r>
      <w:bookmarkEnd w:id="3"/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ми Программы являются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административных барьеров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изация и повышение качества предоставления муниципальных услуг на территории район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Программа рассчитана на 2013 год и предполагает решение следующих задач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ведение комплексной оптимизации муниципальных услуг по сферам общественных отношений, а также совершенствование разрешительной и контрольно-надзорной деятельности в различных отраслях, оптимизация порядка оказания услуг, необходимых и обязательных для получения муниципальных услуг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2. Разработка и принятие административных регламентов предоставления муниципальных услуг (функций), а также административных регламентов осуществления контрольно-надзорных и разрешительных функций, формирование муниципального реестра муниципальных услуг (функций)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3. Создание многофункционального центра предоставления муниципальных услуг, соответствующего установленным требованиям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4. Формирование системы мониторинга качества и доступности муниципальных услуг, проведение регулярного мониторинга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bookmark2"/>
      <w:bookmarkStart w:id="5" w:name="bookmark2"/>
    </w:p>
    <w:p>
      <w:pPr>
        <w:pStyle w:val="111"/>
        <w:keepNext w:val="true"/>
        <w:keepLines/>
        <w:shd w:fill="auto" w:val="clear"/>
        <w:spacing w:lineRule="auto" w:line="240" w:before="0" w:after="0"/>
        <w:ind w:firstLine="720"/>
        <w:contextualSpacing/>
        <w:jc w:val="both"/>
        <w:rPr>
          <w:sz w:val="24"/>
          <w:szCs w:val="24"/>
        </w:rPr>
      </w:pPr>
      <w:bookmarkStart w:id="6" w:name="bookmark2"/>
      <w:r>
        <w:rPr>
          <w:rStyle w:val="11"/>
          <w:b w:val="false"/>
          <w:bCs w:val="false"/>
          <w:color w:val="000000"/>
          <w:sz w:val="24"/>
          <w:szCs w:val="24"/>
        </w:rPr>
        <w:t>3. Система  программных мероприятий</w:t>
      </w:r>
      <w:bookmarkEnd w:id="6"/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целей и решение задач 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рограммы в соответствии с целями Программы сгруппированы по следующим направлениям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Оптимизация и повышение качества предоставления муниципальных услуг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изация предоставления муниципальных услуг, в том числе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размещение услуг, предоставляемых администрацией района, на сайте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порядка разработки и утверждения административных регламентов муниципальных функций и услуг, исполняемых администрацией район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завершение регламентации, приведение административных регламентов муниципальных услуг, предоставляемых администрацией района, в соответствие с требованиями Федерального закона от 27 июля 2010 г. N 210-ФЗ «Об организации предоставления государственных и муниципальных услуг» (далее - Федеральный закон «Об организации предоставления государственных и муниципальных услуг»)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реестров муниципальных услуг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порядка определения размера платы за оказание услуг, оказываемых администрацией района, муниципальными учреждениями, муниципальными унитарными предприятиями, которые являются необходимыми и обязательными для предоставления муниципальных услуг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утверждение перечня необходимых и обязательных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Организация предоставления государственных и муниципальных услуг по принципу «одного окна» на базе МКУ«МФЦ предоставления услуг населению на территории Бондарского района», в том числе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разработка проектно-сметной документации, оборудование, выполнение ремонтных работ, внутренняя планировка и коммуникативное устройство объекта здания (помещения) МКУ «МФЦ предоставления услуг населению на территории Бондарского района»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утверждение перечней государственных и муниципальных услуг, предоставляемых в МКУ «МФЦ предоставления услуг населению на территории Бондарского района» по принципу «одного окна»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проведение анализа норм регионального и муниципального законодательства, регулирующего предоставление государственных и муниципальных услуг, предоставляемых на базе МКУ «МФЦ предоставления услуг населению на территории Бондарского района» по принципу «одного окна», на предмет наличия ограничений, в том числе в части приема и выдачи документов сотрудниками МКУ «МФЦ предоставления услуг населению на территории Бондарского района», доступа сотрудников МКУ «МФЦ предоставления услуг населению на территории Бондарского района» к государственным и муниципальным информационным системам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организация разработки, согласования и заключения соглашений о взаимодействии между МКУ «МФЦ предоставления услуг населению на территории Бондарского района» и территориальными органами федеральных органов исполнительной власти, администрацией района, органами государственных внебюджетных фондов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разработка и утверждение актов, регламентирующих деятельность МКУ «МФЦ предоставления услуг населению на территории Бондарского района»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обучение сотрудников МКУ «МФЦ предоставления услуг населению на территории Бондарского района»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внедрение автоматизированной информационной системы МКУ «МФЦ предоставления услуг населению на территории Бондарского района»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создание официального сайта МКУ «МФЦ предоставления услуг населению на территории Бондарского района» в сети Интернет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информационное сопровождение создания и функционирования МКУ «МФЦ предоставления услуг населению на территории Бондарского района»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мероприятия по приведению МКУ«МФЦ предоставления услуг населению на территории Бондарского района» в соответствие с требованиями, установленными законодательством, в целях включения МКУ «МФЦ предоставления услуг населению на территории Бондарского района» в реестр МКУ «МФЦ предоставления услуг населению на территории Бондарского района» в соответствии с установленными требованиям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Отраслевые меры совершенствования разрешительной и контрольно</w:t>
        <w:softHyphen/>
        <w:t>-надзорной деятельности, в том числе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исчерпывающего перечня взаимосвязанных муниципальных услуг и иных услуг по каждой из сфер деятельности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организационного и ресурсного обеспечения осуществления контрольно-надзорной и разрешительной деятельности и предоставления муниципальных услуг в каждой из указанных сфер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предложений по оптимизации исполнения контрольно</w:t>
        <w:softHyphen/>
        <w:t>-надзорной и разрешительной деятельности, предоставления муниципальных услуг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е изменений в нормативные правовые акты (включая показатели эффективности мероприятий и систему оценки их достижения)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мониторинг выполнения постановления администрации области от 07.07.2008 N 830 «Об организации работы по исполнению Указа Президента Российской Федерации от 15.05.2008 N 797 «О неотложных мерах по ликвидации административных ограничений при осуществлении предпринимательской деятельности»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качества и доступности муниципальных услуг в районе, в том числе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утверждение плана проведения мониторинга качества предоставления муниципальных услуг на территории район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мониторинг создания и функционирования МКУ «МФЦ предоставления услуг населению на территории Бондарского района» (в том числе на предмет соответствия требованиям действующих нормативных правовых актов).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720"/>
        <w:contextualSpacing/>
        <w:jc w:val="both"/>
        <w:rPr>
          <w:rStyle w:val="11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  <w:bookmarkStart w:id="7" w:name="bookmark3"/>
      <w:bookmarkStart w:id="8" w:name="bookmark3"/>
    </w:p>
    <w:p>
      <w:pPr>
        <w:pStyle w:val="111"/>
        <w:keepNext w:val="true"/>
        <w:keepLines/>
        <w:shd w:fill="auto" w:val="clear"/>
        <w:spacing w:lineRule="auto" w:line="240" w:before="0" w:after="0"/>
        <w:ind w:firstLine="720"/>
        <w:contextualSpacing/>
        <w:jc w:val="both"/>
        <w:rPr>
          <w:sz w:val="24"/>
          <w:szCs w:val="24"/>
        </w:rPr>
      </w:pPr>
      <w:bookmarkStart w:id="9" w:name="bookmark3"/>
      <w:r>
        <w:rPr>
          <w:rStyle w:val="11"/>
          <w:b w:val="false"/>
          <w:bCs w:val="false"/>
          <w:color w:val="000000"/>
          <w:sz w:val="24"/>
          <w:szCs w:val="24"/>
        </w:rPr>
        <w:t>4.Обоснование ресурсного обеспечения Программы</w:t>
      </w:r>
      <w:bookmarkEnd w:id="9"/>
    </w:p>
    <w:p>
      <w:pPr>
        <w:pStyle w:val="TextBody"/>
        <w:shd w:fill="auto" w:val="clear"/>
        <w:spacing w:lineRule="auto" w:line="240" w:before="0" w:after="0"/>
        <w:ind w:firstLine="720"/>
        <w:contextualSpacing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Финансирование Программы осуществляется за счет средств областного и районного бюджетов.</w:t>
      </w:r>
    </w:p>
    <w:p>
      <w:pPr>
        <w:pStyle w:val="TextBody"/>
        <w:shd w:fill="auto" w:val="clear"/>
        <w:spacing w:lineRule="auto" w:line="240" w:before="0" w:after="0"/>
        <w:ind w:firstLine="720"/>
        <w:contextualSpacing/>
        <w:rPr>
          <w:sz w:val="24"/>
          <w:szCs w:val="24"/>
        </w:rPr>
      </w:pPr>
      <w:r>
        <w:rPr>
          <w:rStyle w:val="1"/>
          <w:sz w:val="24"/>
          <w:szCs w:val="24"/>
        </w:rPr>
        <w:t>Общий объем финансирования Программы за счет источников составляет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71185" cy="24352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243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6"/>
                              <w:gridCol w:w="2694"/>
                              <w:gridCol w:w="2268"/>
                              <w:gridCol w:w="2283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1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финансовых ресурсов</w:t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овый объем бюджетных ассигнований (тыс.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72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2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2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2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2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72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72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2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2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 бюджет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09,0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0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2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2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2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2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2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2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2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2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2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09,0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0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2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2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2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2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91.75pt;mso-wrap-distance-left:0pt;mso-wrap-distance-right:0pt;mso-wrap-distance-top:0pt;mso-wrap-distance-bottom:0pt;margin-top:0.05pt;mso-position-vertical-relative:text;margin-left:2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6"/>
                        <w:gridCol w:w="2694"/>
                        <w:gridCol w:w="2268"/>
                        <w:gridCol w:w="2283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1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72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72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72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финансовых ресурсов</w:t>
                            </w:r>
                          </w:p>
                        </w:tc>
                        <w:tc>
                          <w:tcPr>
                            <w:tcW w:w="4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72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овый объем бюджетных ассигнований (тыс.руб.)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72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2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2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2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2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72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72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72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72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2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2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72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72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ластной бюджет*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72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09,0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72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09,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2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2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2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2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72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72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72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72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2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2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2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2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2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72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72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09,0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72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09,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2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2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2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2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720"/>
        <w:contextualSpacing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Объемы ресурсного обеспечения могут корректироваться исходя из результатов выполнения мероприятий Программы и финансовой ситуации в районе.</w:t>
      </w:r>
    </w:p>
    <w:p>
      <w:pPr>
        <w:pStyle w:val="111"/>
        <w:keepNext w:val="true"/>
        <w:keepLines/>
        <w:shd w:fill="auto" w:val="clear"/>
        <w:tabs>
          <w:tab w:val="clear" w:pos="720"/>
          <w:tab w:val="left" w:pos="2849" w:leader="none"/>
        </w:tabs>
        <w:spacing w:lineRule="auto" w:line="240" w:before="0" w:after="0"/>
        <w:contextualSpacing/>
        <w:jc w:val="both"/>
        <w:rPr>
          <w:rStyle w:val="11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  <w:bookmarkStart w:id="10" w:name="bookmark4"/>
      <w:bookmarkStart w:id="11" w:name="bookmark4"/>
    </w:p>
    <w:p>
      <w:pPr>
        <w:pStyle w:val="111"/>
        <w:keepNext w:val="true"/>
        <w:keepLines/>
        <w:shd w:fill="auto" w:val="clear"/>
        <w:tabs>
          <w:tab w:val="clear" w:pos="720"/>
          <w:tab w:val="left" w:pos="2849" w:leader="none"/>
        </w:tabs>
        <w:spacing w:lineRule="auto" w:line="240" w:before="0" w:after="0"/>
        <w:ind w:left="720" w:hanging="0"/>
        <w:contextualSpacing/>
        <w:jc w:val="both"/>
        <w:rPr>
          <w:sz w:val="24"/>
          <w:szCs w:val="24"/>
        </w:rPr>
      </w:pPr>
      <w:bookmarkStart w:id="12" w:name="bookmark4"/>
      <w:r>
        <w:rPr>
          <w:rStyle w:val="11"/>
          <w:b w:val="false"/>
          <w:bCs w:val="false"/>
          <w:color w:val="000000"/>
          <w:sz w:val="24"/>
          <w:szCs w:val="24"/>
        </w:rPr>
        <w:t>5. Механизм реализации Программы</w:t>
      </w:r>
      <w:bookmarkEnd w:id="12"/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реализацией Программы осуществляется на основе централизованного метода управления на двух уровнях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ческое управление реализацие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ее управление реализацией Программы, а также контроль за исполнением мероприятий Программ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Стратегическое управление реализацией Программы осуществляется главой администрации Бондарского района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района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Программу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ирует взаимодействие с территориальными органами федеральных органов исполнительной власти при реализации мероприяти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ет планы реализации мероприятий Программы и отчеты о ходе реализации Программы, в том числе отчеты о результатах оценки эффективности и результативности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изменения в Программу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Текущее управление реализацией, а также контроль за реализацией Программы осуществляется отделом организационной работы и информатизации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ми реализации Программы являются финансовый отдел администрации района, отдел экономики, сферы услуг, защиты прав потребителей администрации района, отдел строительства и архитектуры администрации района, правовой отдел администрации района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ыполнения мероприятий Программы могут привлекаться независимые консультанты, эксперты, общественные и научные организаци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Отбор непосредственных исполнителей отдельных мероприятий Программы осуществляется в соответствии с процедурами, установленными Федеральным законом от 21.07.2005 N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720"/>
        <w:contextualSpacing/>
        <w:jc w:val="both"/>
        <w:rPr>
          <w:rStyle w:val="11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  <w:bookmarkStart w:id="13" w:name="bookmark5"/>
      <w:bookmarkStart w:id="14" w:name="bookmark5"/>
    </w:p>
    <w:p>
      <w:pPr>
        <w:pStyle w:val="111"/>
        <w:keepNext w:val="true"/>
        <w:keepLines/>
        <w:shd w:fill="auto" w:val="clear"/>
        <w:spacing w:lineRule="auto" w:line="240" w:before="0" w:after="0"/>
        <w:ind w:firstLine="720"/>
        <w:contextualSpacing/>
        <w:jc w:val="both"/>
        <w:rPr>
          <w:sz w:val="24"/>
          <w:szCs w:val="24"/>
        </w:rPr>
      </w:pPr>
      <w:bookmarkStart w:id="15" w:name="bookmark5"/>
      <w:r>
        <w:rPr>
          <w:rStyle w:val="11"/>
          <w:b w:val="false"/>
          <w:bCs w:val="false"/>
          <w:color w:val="000000"/>
          <w:sz w:val="24"/>
          <w:szCs w:val="24"/>
        </w:rPr>
        <w:t>6. Оценка социально — экономической и иной эффективности реализации Программы</w:t>
      </w:r>
      <w:bookmarkEnd w:id="15"/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, характеризующими достижение целей Программы, являются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заявителей, удовлетворенных качеством предоставленных муниципальных услуг, от общего числа опрошенных заявителей (%)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представителей субъектов малого и среднего бизнеса, удовлетворенных условиями ведения бизнеса в районе (%)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, характеризующими достижение задач Программы, являются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е число обращений заявителя для получения одной муниципальной услуги (ед.)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е число обращений для получения одной муниципальной услуги, связанной со сферой предпринимательской деятельности (ед.)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вышение установленных нормативных сроков предоставления муниципальной услуги, связанной со сферой предпринимательской деятельности (в %)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регламентированных муниципальных услуг (в %)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регламентированных контрольно-надзорных и разрешительных функций (в %)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доля муниципальных услуг, информация о которых содержатся в Федеральной государственной информационной системе «Федеральный реестр государственных и муниципальных услуг (функций)» и на Едином портале государственных и муниципальных услуг (в % от общего количества)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доля муниципальных услуг, предоставляемых в МКУ «МФЦ предоставления услуг населению на территории Бондарского района», от общего количества муниципальных услуг, рекомендованных к предоставлению в МКУ «МФЦ предоставления услуг населению на территории Бондарского района» (в %)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доля населения района имеющего доступ к получению муниципальных услуг, в том числе в МКУ «МФЦ предоставления услуг населению на территории Бондарского района», от населения района (в %)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муниципальных услуг, предоставляемых в районе, по которым регулярно проводится мониторинг их качества, от общего числа предоставляемых в районе государственных и муниципальных услуг (в %)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Основными внешними рисками, влияющими на достижение поставленных целей, являютс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нарушение плановых сроков реализации мероприятий Программы из-за невыполнения исполнителями обязательств по муниципальным контрактам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минимизации данного риска предполагается проводить такие мероприятия, как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распоряжениями должностных лиц, ответственных за реализацию мероприяти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администрацией района ответственных за реализацию мероприятий Программы, подробных планов по их реализации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минимизации данного риска планируется реализовывать следующие мероприятия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обучения специалистов, осуществляющих предоставление муниципальных услуг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ивное внесение изменений в административные регламенты подготовки и выдачи документов, принятие организационно-технических мер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системы премирования муниципальных служащих, в зависимости от результатов исполнения требований к предоставлению муниципальных услуг;</w:t>
      </w:r>
    </w:p>
    <w:p>
      <w:pPr>
        <w:sectPr>
          <w:type w:val="nextPage"/>
          <w:pgSz w:w="11906" w:h="16838"/>
          <w:pgMar w:left="996" w:right="967" w:gutter="0" w:header="0" w:top="284" w:footer="0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недофинансирование мероприятий Программы.</w:t>
      </w:r>
    </w:p>
    <w:p>
      <w:pPr>
        <w:pStyle w:val="111"/>
        <w:keepNext w:val="true"/>
        <w:keepLines/>
        <w:shd w:fill="auto" w:val="clear"/>
        <w:spacing w:lineRule="exact" w:line="590" w:before="0" w:after="422"/>
        <w:ind w:right="320" w:hanging="0"/>
        <w:jc w:val="both"/>
        <w:rPr/>
      </w:pPr>
      <w:r>
        <w:rPr/>
      </w:r>
    </w:p>
    <w:sectPr>
      <w:type w:val="nextPage"/>
      <w:pgSz w:w="16838" w:h="23811"/>
      <w:pgMar w:left="921" w:right="921" w:gutter="0" w:header="0" w:top="1701" w:footer="0" w:bottom="70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1">
    <w:name w:val=" Знак Знак1"/>
    <w:qFormat/>
    <w:rPr>
      <w:rFonts w:ascii="Times New Roman" w:hAnsi="Times New Roman" w:cs="Times New Roman"/>
      <w:sz w:val="25"/>
      <w:szCs w:val="25"/>
      <w:u w:val="none"/>
    </w:rPr>
  </w:style>
  <w:style w:type="character" w:styleId="Style15">
    <w:name w:val="Основной текст Знак"/>
    <w:qFormat/>
    <w:rPr>
      <w:color w:val="000000"/>
    </w:rPr>
  </w:style>
  <w:style w:type="character" w:styleId="4">
    <w:name w:val="Основной текст Знак4"/>
    <w:qFormat/>
    <w:rPr>
      <w:rFonts w:cs="Times New Roman"/>
      <w:color w:val="000000"/>
    </w:rPr>
  </w:style>
  <w:style w:type="character" w:styleId="3">
    <w:name w:val="Основной текст Знак3"/>
    <w:qFormat/>
    <w:rPr>
      <w:rFonts w:cs="Times New Roman"/>
      <w:color w:val="000000"/>
    </w:rPr>
  </w:style>
  <w:style w:type="character" w:styleId="21">
    <w:name w:val="Основной текст Знак2"/>
    <w:qFormat/>
    <w:rPr>
      <w:rFonts w:cs="Courier New"/>
      <w:color w:val="000000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12">
    <w:name w:val="Заголовок №1"/>
    <w:qFormat/>
    <w:rPr/>
  </w:style>
  <w:style w:type="character" w:styleId="14">
    <w:name w:val="Заголовок №14"/>
    <w:qFormat/>
    <w:rPr>
      <w:rFonts w:ascii="Times New Roman" w:hAnsi="Times New Roman" w:cs="Times New Roman"/>
      <w:b/>
      <w:bCs/>
      <w:sz w:val="25"/>
      <w:szCs w:val="25"/>
      <w:u w:val="single"/>
    </w:rPr>
  </w:style>
  <w:style w:type="character" w:styleId="13">
    <w:name w:val="Заголовок №13"/>
    <w:qFormat/>
    <w:rPr>
      <w:rFonts w:ascii="Times New Roman" w:hAnsi="Times New Roman" w:cs="Times New Roman"/>
      <w:b/>
      <w:bCs/>
      <w:sz w:val="25"/>
      <w:szCs w:val="25"/>
      <w:u w:val="none"/>
      <w:lang w:val="en-US" w:eastAsia="en-US"/>
    </w:rPr>
  </w:style>
  <w:style w:type="character" w:styleId="121">
    <w:name w:val="Заголовок №12"/>
    <w:qFormat/>
    <w:rPr>
      <w:rFonts w:ascii="Times New Roman" w:hAnsi="Times New Roman" w:cs="Times New Roman"/>
      <w:b/>
      <w:bCs/>
      <w:sz w:val="25"/>
      <w:szCs w:val="25"/>
      <w:u w:val="single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ylfaen">
    <w:name w:val="Основной текст + Sylfaen"/>
    <w:qFormat/>
    <w:rPr>
      <w:rFonts w:ascii="Sylfaen" w:hAnsi="Sylfaen" w:cs="Sylfaen"/>
      <w:i/>
      <w:iCs/>
      <w:sz w:val="20"/>
      <w:szCs w:val="20"/>
      <w:u w:val="none"/>
      <w:lang w:val="en-US" w:eastAsia="en-US"/>
    </w:rPr>
  </w:style>
  <w:style w:type="character" w:styleId="Style16">
    <w:name w:val=" Знак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240" w:after="24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2" w:before="0" w:after="480"/>
      <w:jc w:val="center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111">
    <w:name w:val="Заголовок №11"/>
    <w:basedOn w:val="Normal"/>
    <w:qFormat/>
    <w:pPr>
      <w:shd w:fill="FFFFFF" w:val="clear"/>
      <w:spacing w:lineRule="exact" w:line="312" w:before="660" w:after="240"/>
      <w:jc w:val="center"/>
      <w:outlineLvl w:val="0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11:00Z</dcterms:created>
  <dc:creator>user</dc:creator>
  <dc:description/>
  <cp:keywords/>
  <dc:language>en-US</dc:language>
  <cp:lastModifiedBy>user</cp:lastModifiedBy>
  <cp:lastPrinted>2013-05-27T10:42:00Z</cp:lastPrinted>
  <dcterms:modified xsi:type="dcterms:W3CDTF">2013-05-27T11:49:00Z</dcterms:modified>
  <cp:revision>8</cp:revision>
  <dc:subject/>
  <dc:title/>
</cp:coreProperties>
</file>