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3.2025                                     г. Рассказово                                           №4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в целях перераспределения земельного участка по адресу: Российская Федерация, Тамбовская область, городской округ город Рассказово, город Рассказово, улица Пролетарская, земельный участок 435 а с кадастровым номером 68:28:0000001:460 для исключения вклинивания и вкрапливания территории</w:t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/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/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/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ab/>
        <w:t xml:space="preserve">В соответствии со статья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43 и 4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Градостроительн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>,</w:t>
      </w:r>
      <w:r>
        <w:rPr>
          <w:sz w:val="28"/>
        </w:rPr>
        <w:t xml:space="preserve"> администрация города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sz w:val="28"/>
        </w:rPr>
        <w:t>1. Утвер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проект межевания территории в целях перераспределения земельного участка по адресу: Российская Федерация, Тамбовская область, городской округ город Рассказово, город Рассказово, улица Пролетарская, земельный участок 435 с кадастровым номером 68:28:0000001:460 для исключения вклинивания и вкрапливания территории и присвоить адрес земельному участку и считать его следующим: Российская Федерация, Тамбовская обл., городской округ город Рассказово, г.Рассказово, ул.Пролетарская, земельный участок 435 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2. Ахджоян Аргишти Бабкеновичу обеспечить проведение работ по образованию земельного участка в соответствии с проектом межевания территории в целях перераспределения земельного участка по адресу: Российская Федерация, Тамбовская область, городской округ город Рассказово, город Рассказово, улица Пролетарская, земельный участок 435 а с кадастровым номером 68:28:0000001:460 для исключения вклинивания и вкрапливания территор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3. Муниципальному казенному учреждению «Земельный комитет» (Сусакова) внести изменения в сведения Единого государственного реестра недвижимости и заключить соглашение о перераспределении земельного участка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w w:val="100"/>
          <w:sz w:val="28"/>
          <w:szCs w:val="28"/>
          <w:u w:val="none"/>
        </w:rPr>
        <w:t>Настоящее постановление опубликовать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80"/>
            <w:w w:val="100"/>
            <w:sz w:val="28"/>
            <w:szCs w:val="28"/>
            <w:u w:val="single" w:color="00000A"/>
          </w:rPr>
          <w:t>www.top68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w w:val="100"/>
          <w:sz w:val="28"/>
          <w:szCs w:val="28"/>
          <w:u w:val="none"/>
        </w:rPr>
        <w:t>) в информационно-телекоммуникационной сети Интернет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8"/>
          <w:szCs w:val="28"/>
          <w:u w:val="none"/>
        </w:rPr>
        <w:t>5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bidi="hi-IN"/>
        </w:rPr>
        <w:t>Контроль за исполнением настоящего постановления возложить на заместителя главы администрации города Спасского Р.В.</w:t>
      </w:r>
    </w:p>
    <w:p>
      <w:pPr>
        <w:pStyle w:val="Normal"/>
        <w:bidi w:val="0"/>
        <w:spacing w:lineRule="atLeast" w:line="11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spacing w:lineRule="exact" w:line="283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</w:t>
      </w:r>
      <w:r>
        <w:rPr>
          <w:sz w:val="28"/>
          <w:szCs w:val="28"/>
        </w:rPr>
        <w:t xml:space="preserve">лава города                                                                                         </w:t>
      </w:r>
    </w:p>
    <w:p>
      <w:pPr>
        <w:pStyle w:val="Normal"/>
        <w:bidi w:val="0"/>
        <w:spacing w:lineRule="exact" w:line="283" w:before="0" w:after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.С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tabs>
          <w:tab w:val="clear" w:pos="708"/>
          <w:tab w:val="left" w:pos="750" w:leader="none"/>
          <w:tab w:val="left" w:pos="3009" w:leader="none"/>
          <w:tab w:val="left" w:pos="4857" w:leader="none"/>
          <w:tab w:val="left" w:pos="7017" w:leader="none"/>
          <w:tab w:val="left" w:pos="8644" w:leader="none"/>
        </w:tabs>
        <w:spacing w:lineRule="atLeast" w:line="200" w:before="0" w:after="0"/>
        <w:ind w:left="0" w:right="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2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2"/>
          <w:w w:val="100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9:00Z</dcterms:created>
  <dc:creator>arh</dc:creator>
  <dc:description/>
  <dc:language>en-US</dc:language>
  <cp:lastModifiedBy/>
  <cp:lastPrinted>2025-03-19T08:49:00Z</cp:lastPrinted>
  <dcterms:modified xsi:type="dcterms:W3CDTF">2025-03-19T05:55:27Z</dcterms:modified>
  <cp:revision>76</cp:revision>
  <dc:subject/>
  <dc:title>АДМИНИСТРАЦИЯ ГОРОДА РАССКАЗОВО</dc:title>
</cp:coreProperties>
</file>