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6"/>
          <w:szCs w:val="26"/>
        </w:rPr>
        <w:t>ТАМБОВСКАЯ ОБЛАСТЬ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ВСКИЙ ГОРОДСКОЙ СОВЕТ НАРОДНЫХ ДЕПУТАТОВ </w:t>
      </w:r>
    </w:p>
    <w:p>
      <w:pPr>
        <w:pStyle w:val="Subtitle"/>
        <w:rPr/>
      </w:pPr>
      <w:r>
        <w:rPr>
          <w:b/>
          <w:sz w:val="26"/>
          <w:szCs w:val="26"/>
        </w:rPr>
        <w:t>Пятьдесят первая сессия пятого созыва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60"/>
        <w:gridCol w:w="3167"/>
      </w:tblGrid>
      <w:tr>
        <w:trPr/>
        <w:tc>
          <w:tcPr>
            <w:tcW w:w="3293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мая 2013 года</w:t>
            </w:r>
          </w:p>
        </w:tc>
        <w:tc>
          <w:tcPr>
            <w:tcW w:w="3260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7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612</w:t>
            </w:r>
          </w:p>
        </w:tc>
      </w:tr>
    </w:tbl>
    <w:p>
      <w:pPr>
        <w:pStyle w:val="Subtitl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гласовании перечня имущества, предполагаемого к</w:t>
      </w:r>
    </w:p>
    <w:p>
      <w:pPr>
        <w:pStyle w:val="Subtitl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возмездной передаче из государственной собственности Тамбовской области в муниципальную собственность городского округа - город Котовск Тамбовской области</w:t>
      </w:r>
    </w:p>
    <w:p>
      <w:pPr>
        <w:pStyle w:val="Subtitl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проект решения «О согласовании перечня имущества, предполагаемого к безвозмездной передаче из государственной собственности Тамбовской области в муниципальную собственность городского округа – город Котовск Тамбовской области», представленный администрацией города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Котовска, Положением о порядке управления и распоряжения имуществом, находящимся в муниципальной собственности города Котовска, утвержденным решением 51 сессии Котовского городского Совета народных депутатов четвертого созыва от 28.04.2008 № 542,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rPr>
          <w:sz w:val="26"/>
          <w:szCs w:val="26"/>
        </w:rPr>
      </w:pPr>
      <w:r>
        <w:rPr>
          <w:sz w:val="26"/>
          <w:szCs w:val="26"/>
        </w:rPr>
        <w:t>Котовский городской Совет народных депутатов р е ш и л :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Согласовать перечень имущества, предполагаемого к безвозмездной передаче из государственной собственности Тамбовской области в муниципальную собственность городского округа - город Котовск Тамбовской области, согласно </w:t>
      </w:r>
      <w:hyperlink w:anchor="sub_1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Администрации города (А.М. Плахотников): сформировать предложение о передаче из государственной собственности Тамбовской области в муниципальную собственность городского округа - город Котовск Тамбовской области имущества, предусмотренного в приложении к настоящему решению, и направить его в Комитет по управлению имуществом Тамбовской области с приложением документов, определённых законодательством; организовать приём имущества в соответствии с законодательством и нормативными правовыми актами Котовского городского Совета народных депутатов.</w:t>
      </w:r>
    </w:p>
    <w:p>
      <w:pPr>
        <w:pStyle w:val="Subtitle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 Контроль за выполнением решения возложить на постоянную комиссию по бюджету, налогам, финансам и поддержке предпринимательства городского Совета (Черняк С.В.).</w:t>
      </w:r>
    </w:p>
    <w:p>
      <w:pPr>
        <w:pStyle w:val="Subtitl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928"/>
      </w:tblGrid>
      <w:tr>
        <w:trPr/>
        <w:tc>
          <w:tcPr>
            <w:tcW w:w="4842" w:type="dxa"/>
            <w:tcBorders/>
          </w:tcPr>
          <w:p>
            <w:pPr>
              <w:pStyle w:val="Subtitle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Котовска</w:t>
            </w:r>
          </w:p>
        </w:tc>
        <w:tc>
          <w:tcPr>
            <w:tcW w:w="3928" w:type="dxa"/>
            <w:tcBorders/>
          </w:tcPr>
          <w:p>
            <w:pPr>
              <w:pStyle w:val="Subtitl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нтоня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11:00Z</dcterms:created>
  <dc:creator>George W. Bush</dc:creator>
  <dc:description/>
  <cp:keywords/>
  <dc:language>en-US</dc:language>
  <cp:lastModifiedBy>User</cp:lastModifiedBy>
  <cp:lastPrinted>2011-06-02T09:24:00Z</cp:lastPrinted>
  <dcterms:modified xsi:type="dcterms:W3CDTF">2013-05-30T13:11:00Z</dcterms:modified>
  <cp:revision>108</cp:revision>
  <dc:subject/>
  <dc:title>   Проект</dc:title>
</cp:coreProperties>
</file>