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чур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 – восем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сентября 2014 года                       г. Мичуринск  </w:t>
        <w:tab/>
        <w:t xml:space="preserve">            </w:t>
        <w:tab/>
        <w:t xml:space="preserve">  № 112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имущества из муниципальной собственности Мичуринского района в государствен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обращение главы Мичуринского района С.В.Щукина, учитывая заключение постоянной комиссии по вопросам агропромышленного комплекса, земельных и имущественных отно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ичуринский районн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безвозмездно  из муниципальной собственности Мичуринского района в государственную собственность Тамбовской области имущество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на сайте «Тамбовский областной портал» в информационно - 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чуринского</w:t>
        <w:tab/>
        <w:tab/>
        <w:tab/>
        <w:tab/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  <w:tab/>
        <w:tab/>
        <w:t>Мичур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А.К.Сухов</w:t>
        <w:tab/>
        <w:tab/>
        <w:tab/>
        <w:tab/>
        <w:tab/>
        <w:tab/>
        <w:t>С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firstLine="324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ешению Мичурин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9.2014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безвозмездно из муниципальной собственности Мичу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ую собственность Тамбовской области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631"/>
        <w:gridCol w:w="2648"/>
        <w:gridCol w:w="1666"/>
        <w:gridCol w:w="1689"/>
        <w:gridCol w:w="1826"/>
        <w:gridCol w:w="223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и нах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а в эксплуа-тац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высокого давления, назначение: сооружения газохимическ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общая протяженность: 6709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Мичуринский район, с.Епанчино, ул.Школьная, ул.Совхозная, ул.Мичурина, ул.Лугов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общая протяженность: 6709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10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190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68 АБ № 674397 от 03.09.2014 г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10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9:00Z</dcterms:created>
  <dc:creator>User</dc:creator>
  <dc:description/>
  <dc:language>en-US</dc:language>
  <cp:lastModifiedBy>User</cp:lastModifiedBy>
  <dcterms:modified xsi:type="dcterms:W3CDTF">2014-10-01T05:50:00Z</dcterms:modified>
  <cp:revision>1</cp:revision>
  <dc:subject/>
  <dc:title/>
</cp:coreProperties>
</file>