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РИКАЗУ от 28.12.2016 № 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Требования</w:t>
        <w:br/>
        <w:t xml:space="preserve">к закупаемым Контрольно – счетной комиссией города Котовска Тамбовской области отдельным видам товаров, работ, услуг (в том числе предельных цен товаров, работ, услуг)   </w:t>
        <w:br/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75"/>
        <w:gridCol w:w="546"/>
        <w:gridCol w:w="819"/>
        <w:gridCol w:w="1911"/>
        <w:gridCol w:w="1183"/>
        <w:gridCol w:w="1547"/>
        <w:gridCol w:w="1729"/>
        <w:gridCol w:w="1638"/>
        <w:gridCol w:w="13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ое назначение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и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ве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  <w:shd w:fill="F0F0F0" w:val="clear"/>
                </w:rPr>
                <w:t>#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дискре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планшетные компьют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эш-памя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3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/ системный блок и мони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центральное процессорное устройство 64 би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искретный, 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- 64 разрядная версия, редакция профессион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среднего офиса, A4, цветн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или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38 стр./мин. (ч/б А4), 38 стр./мин. (цветн. А4)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8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офиса, A3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40 стр./мин. при односторонней печати, 26 стр./мин. при двусторонней (дуплексной) печати - для формата A4 20 стр./мин. при односторонней печати, 13 стр./мин. при двусторонней (дуплексной) печати - для формата A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8 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или среднего офиса, A4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скорость печати- 55 ст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5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1 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 с устройством автоподач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порта стандарта USB 2.0, наличие устройства автопо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3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ая, черно-белая или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00x600 точек на дюйм (улучшенное - 9600х960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ирование - цветной или черно-белый, печать черно-бел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 (копирования) - 36 стр./мин. (ч/б А4), скорость печати (копирования) 17 стр./мин. (ч/б А3); скорость сканирования цветн. - 56 изобр./мин., скорость сканирования ч/б - 56 изоб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; автоматическая двусторонняя печать; устройство автоподачи оригиналов -двустороннее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39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главной группы должностей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3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850, 900, 1800, 1900, 3G, L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oid 6.0 или Windows 10 Mobi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в режиме разго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 главной группы должностей муниципальной служб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3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 850, 900, 1800, 1900, 3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5 в режиме разго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ебель для сидения с металлическим каркасом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Мебель для сидения с деревянным каркасом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lang w:val="ru-RU" w:bidi="ar-SA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1</dc:creator>
  <dc:description/>
  <cp:keywords/>
  <dc:language>en-US</dc:language>
  <cp:lastModifiedBy>ksk</cp:lastModifiedBy>
  <cp:lastPrinted>2016-10-24T15:04:00Z</cp:lastPrinted>
  <dcterms:modified xsi:type="dcterms:W3CDTF">2016-12-29T12:56:00Z</dcterms:modified>
  <cp:revision>18</cp:revision>
  <dc:subject/>
  <dc:title>АДМИНИСТРАЦИЯ  ГОРОДА  УВАРОВО</dc:title>
</cp:coreProperties>
</file>