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ршанский городской Совет народных депутатов сообщает, что в соответствии со статьей 20 Устава города Моршанска Тамбовской области, Положением о публичных слушаниях в городе Моршанске проводятся публичные слушания по обсуждению проекта решения Моршанского городского Совета народных депутатов «О бюджете города Моршанска на 2015 год и на плановый период 2016 и 2017 годов».</w:t>
      </w:r>
    </w:p>
    <w:p>
      <w:pPr>
        <w:pStyle w:val="Normal"/>
        <w:jc w:val="both"/>
        <w:rPr/>
      </w:pPr>
      <w:r>
        <w:rPr>
          <w:sz w:val="28"/>
        </w:rPr>
        <w:tab/>
        <w:t>Публичные слушания проводятся в Моршанском городском Совете народных депутатов 11 декабря 2014 года в 11.00 по адресу: г.Моршанск, Октябрьская площадь, 37.</w:t>
      </w:r>
    </w:p>
    <w:p>
      <w:pPr>
        <w:pStyle w:val="Normal"/>
        <w:jc w:val="both"/>
        <w:rPr/>
      </w:pPr>
      <w:r>
        <w:rPr>
          <w:sz w:val="28"/>
        </w:rPr>
        <w:tab/>
        <w:t>Представителям политических партий, движений, общественных объединений, зарегистрированных в установленном законом порядке и осуществляющих свою деятельность на территории города, руководителям предприятий, учреждений, независимо от форм собственности расположенных на территории города и иным заинтересованным лицам, желающим принять участие в слушаниях, направить в Моршанский городской Совет народных депутатов письменное извещение о своем желании принять участие в слушаниях до 8 декабря 2014 год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7:00Z</dcterms:created>
  <dc:creator>user</dc:creator>
  <dc:description/>
  <cp:keywords/>
  <dc:language>en-US</dc:language>
  <cp:lastModifiedBy>user</cp:lastModifiedBy>
  <dcterms:modified xsi:type="dcterms:W3CDTF">2014-11-20T10:27:00Z</dcterms:modified>
  <cp:revision>2</cp:revision>
  <dc:subject/>
  <dc:title/>
</cp:coreProperties>
</file>