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-122555</wp:posOffset>
                </wp:positionV>
                <wp:extent cx="685165" cy="800100"/>
                <wp:effectExtent l="698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00280"/>
                          <a:chOff x="0" y="0"/>
                          <a:chExt cx="685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24840"/>
                              <a:ext cx="65520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602640"/>
                              <a:ext cx="68076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69640" y="385560"/>
                              <a:ext cx="144720" cy="684000"/>
                            </a:xfrm>
                            <a:custGeom>
                              <a:avLst/>
                              <a:gdLst>
                                <a:gd name="textAreaLeft" fmla="*/ 52560 w 82080"/>
                                <a:gd name="textAreaRight" fmla="*/ 82440 w 82080"/>
                                <a:gd name="textAreaTop" fmla="*/ 29880 h 387720"/>
                                <a:gd name="textAreaBottom" fmla="*/ 357840 h 38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0"/>
                              <a:ext cx="0" cy="65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24080"/>
                              <a:ext cx="1746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56680"/>
                              <a:ext cx="133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440" y="256680"/>
                              <a:ext cx="106200" cy="18684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960" y="2160"/>
                                <a:ext cx="280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7280" y="59400"/>
                                <a:ext cx="756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400"/>
                                <a:ext cx="79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0" y="141480"/>
                            <a:ext cx="1479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5480"/>
                              <a:ext cx="37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37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840"/>
                              <a:ext cx="37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88200" y="28440"/>
                              <a:ext cx="579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1800" y="30960"/>
                              <a:ext cx="55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88200" y="6192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9800" y="6228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84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98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6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776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16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60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41480"/>
                            <a:ext cx="1479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5480"/>
                              <a:ext cx="37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37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840"/>
                              <a:ext cx="37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88200" y="28440"/>
                              <a:ext cx="579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1800" y="30960"/>
                              <a:ext cx="55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88200" y="6192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9800" y="6228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84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98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6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776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16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60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41480"/>
                            <a:ext cx="147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5480"/>
                              <a:ext cx="37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37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840"/>
                              <a:ext cx="37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88200" y="28440"/>
                              <a:ext cx="579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1800" y="31320"/>
                              <a:ext cx="565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88200" y="6192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20160" y="6228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98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98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6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812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88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60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9.65pt;width:53.95pt;height:84.15pt" coordorigin="4630,-193" coordsize="1079,1683">
                <v:group id="shape_0" style="position:absolute;left:4630;top:-193;width:1079;height:16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4;top:-154;width:1031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7;top:756;width:1071;height:2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54;top:415;width:227;height:107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707,-193" to="5707,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193" to="4630,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192" to="5706,-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6" to="5706,-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34;top:475;width:274;height:22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66;top:211;width:210;height:3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347;top:215;width:126;height:278">
                    <v:shape id="shape_0" coordsize="285,456" path="m0,0c62,133,124,266,171,342c218,418,257,437,285,456e" stroked="t" o:allowincell="f" style="position:absolute;left:5347;top:214;width:43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354;top:305;width:118;height:187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347;top:305;width:125;height:187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74;top:30;width:227;height:184">
                  <v:oval id="shape_0" fillcolor="white" stroked="t" o:allowincell="f" style="position:absolute;left:4757;top:54;width:5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7;top:91;width:5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7;top:140;width:58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0;top:74;width:90;height:36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4;top:78;width:87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0;top:127;width:58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2;top:127;width:58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802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57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713;top:140;width:5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802;top:140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57;top:165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57;top:153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57;top:189;width:5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57;top:177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34;top:30;width:227;height:184">
                  <v:oval id="shape_0" fillcolor="white" stroked="t" o:allowincell="f" style="position:absolute;left:5117;top:54;width:5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7;top:91;width:5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7;top:140;width:58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0;top:74;width:90;height:36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4;top:78;width:87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0;top:127;width:58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2;top:127;width:58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62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117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73;top:140;width:5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62;top:140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117;top:165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117;top:153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117;top:189;width:5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117;top:177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19;top:30;width:227;height:183">
                  <v:oval id="shape_0" fillcolor="white" stroked="t" o:allowincell="f" style="position:absolute;left:5502;top:54;width:58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2;top:91;width:5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2;top:140;width:58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4;top:74;width:90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9;top:78;width:8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5;top:127;width:58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7;top:127;width:58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547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502;top:30;width:1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458;top:140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547;top:140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02;top:165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02;top:153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02;top:190;width:5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502;top:177;width:5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>
          <w:trHeight w:val="387" w:hRule="atLeast"/>
        </w:trPr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</w:t>
            </w:r>
            <w:r>
              <w:rPr>
                <w:b w:val="false"/>
                <w:sz w:val="28"/>
              </w:rPr>
              <w:t>28 марта 2013 г.</w:t>
              <w:tab/>
              <w:tab/>
              <w:tab/>
              <w:tab/>
              <w:tab/>
              <w:tab/>
              <w:tab/>
              <w:t xml:space="preserve">          № 411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Уваров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полнении городской целевой Программы «Комплексная Программа профилактики правонарушений в городе Уварово на 2012 год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внесенный главой города Уварово проект решения «О выполнении городской целевой Программы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Комплексная Программа профилактики правонарушений в городе Уварово на 2012 год», </w:t>
            </w:r>
            <w:r>
              <w:rPr>
                <w:sz w:val="28"/>
                <w:szCs w:val="28"/>
              </w:rPr>
              <w:t>учитывая заключение постоянной  комиссии городского Совета по социальным вопросам, взаимодействию с общественностью и средствами массовой информации, Уваровский городской Совет народных депутатов р е ш и л: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нформацию администрации города Уварово о выполнении </w:t>
            </w:r>
            <w:r>
              <w:rPr>
                <w:b w:val="false"/>
                <w:sz w:val="28"/>
                <w:szCs w:val="28"/>
              </w:rPr>
              <w:t xml:space="preserve">городской целевой Программы </w:t>
            </w:r>
            <w:r>
              <w:rPr>
                <w:b w:val="false"/>
                <w:bCs/>
                <w:sz w:val="28"/>
                <w:szCs w:val="28"/>
              </w:rPr>
              <w:t>«Комплексная Программа профилактики правонарушений в городе Уварово на 2012 год» принять к сведению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8"/>
                <w:szCs w:val="25"/>
              </w:rPr>
            </w:pPr>
            <w:r>
              <w:rPr>
                <w:b/>
                <w:color w:val="000000"/>
                <w:spacing w:val="-4"/>
                <w:sz w:val="28"/>
                <w:szCs w:val="25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rPr/>
      </w:pPr>
      <w:r>
        <w:rPr>
          <w:sz w:val="28"/>
          <w:szCs w:val="28"/>
        </w:rPr>
        <w:t>Уваровского городского Совета народных депутатов                                   Ю.А.Сафонов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tabs>
        <w:tab w:val="clear" w:pos="709"/>
        <w:tab w:val="right" w:pos="-1985" w:leader="none"/>
        <w:tab w:val="left" w:pos="-1843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2:00Z</dcterms:created>
  <dc:creator>ГАС "Выборы"</dc:creator>
  <dc:description/>
  <cp:keywords/>
  <dc:language>en-US</dc:language>
  <cp:lastModifiedBy>User</cp:lastModifiedBy>
  <cp:lastPrinted>2013-04-03T14:31:00Z</cp:lastPrinted>
  <dcterms:modified xsi:type="dcterms:W3CDTF">2013-04-03T11:32:00Z</dcterms:modified>
  <cp:revision>13</cp:revision>
  <dc:subject/>
  <dc:title>Проект</dc:title>
</cp:coreProperties>
</file>